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нтрольно-ревизионной комиссии муниципального образования «Ярцевский район» Смоленской области Зайцевой Ольги Александровны и членов ее семьи за период с 1 января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5"/>
        <w:gridCol w:w="1270"/>
        <w:gridCol w:w="6"/>
        <w:gridCol w:w="1276"/>
        <w:gridCol w:w="1559"/>
        <w:gridCol w:w="1276"/>
        <w:gridCol w:w="1519"/>
        <w:gridCol w:w="6"/>
        <w:gridCol w:w="1166"/>
        <w:gridCol w:w="1412"/>
        <w:gridCol w:w="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 (руб.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*&gt;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й дом, квартира, земельный участок и т.п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 75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46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1527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а Контрольно-ревизионной комиссии муниципального образования «Ярцевский район» Смоленской области Картуниной Натальи Викторовны и членов ее семьи за период с 1 января по 31 декабря 202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 (руб.)</w:t>
            </w:r>
          </w:p>
        </w:tc>
        <w:tc>
          <w:tcPr>
            <w:tcW w:w="4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*&gt;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й дом, квартира, земельный участок и т.п.)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382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Ю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351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36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126" w:hRule="atLeast"/>
        </w:trPr>
        <w:tc>
          <w:tcPr>
            <w:tcW w:w="152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а Контрольно-ревизионной комиссии муниципального образования «Ярцевский район» Смоленской области Нестеренко Ирины Вячеславовны и членов ее семьи за период с 1 января по 31 декабря 2021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 (руб.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&lt;*&gt;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й дом, квартира, земельный участок и т.п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99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8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 26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9:00Z</dcterms:created>
  <dc:creator>User</dc:creator>
  <dc:description/>
  <dc:language>en-US</dc:language>
  <cp:lastModifiedBy>Ноут</cp:lastModifiedBy>
  <cp:lastPrinted>2021-05-13T07:44:00Z</cp:lastPrinted>
  <dcterms:modified xsi:type="dcterms:W3CDTF">2022-05-13T06:59:00Z</dcterms:modified>
  <cp:revision>2</cp:revision>
  <dc:subject/>
  <dc:title/>
</cp:coreProperties>
</file>