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городского поселения Ярце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 проведенной оценке эффективности налоговых расходов за 2023 год составл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оценки налоговых расходов муниципального образования Ярцевское городское поселение Ярцевского района Смоленской области, утвержденным распоряжением Администрации муниципального образования «Ярцевский район» Смоленской области от 20.08.2020 №487-р на основе отчетов кураторов налоговых расходов и статистической налог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на территории муниципального образования Ярцевское городское поселение Ярцевского района Смоленской области (далее- городское поселение) представительным органом местного самоуправления –  Советом депутатов Ярцевского городского поселения Ярцевского района Смоленской области установлены льготы по следующим налога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 земельному налогу в соответствии с решением Совета депутатов Ярцевского городского поселения Ярцевского района Смоленской области от 30.09.2022 № 48 «Об установлении земельного налога на территории муниципального образования Ярцевское городское поселение Ярцевского района Смоленской области</w:t>
      </w:r>
      <w:r>
        <w:rPr>
          <w:b/>
          <w:sz w:val="28"/>
          <w:szCs w:val="28"/>
        </w:rPr>
        <w:t>»;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соответствии с решением Совета депутатов Ярцевского городского поселения Ярцевского района Смоленской области от 26.10.2008 № 68 «О налоге на имущество физических лиц на территории Ярцевского городского поселения Ярцевского района Смоле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городского поселения использовались данные статистической налоговой отчетности по местным налогам №5-МН за 2023 год, информация УФНС России по Смоленской области о суммах выпадающих доходов в разрезе категорий налогоплательщиков и количестве налогоплательщиков, воспользовавшихся льг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ценка налоговых расходов проведена в целях минимизации риска предоставления неэффективных налоговых расходов.</w:t>
      </w:r>
    </w:p>
    <w:p>
      <w:pPr>
        <w:pStyle w:val="Style22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зависимости от целевой категории определены основные виды налоговых расходов на территории городского поселения: социальные, технические и стимулирующие. </w:t>
      </w:r>
      <w:r>
        <w:rPr>
          <w:sz w:val="28"/>
          <w:szCs w:val="28"/>
        </w:rPr>
        <w:t xml:space="preserve">В ходе проведения оценки эффективности налоговых расходов осуществлялась оценка их </w:t>
      </w:r>
      <w:r>
        <w:rPr>
          <w:b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</w:t>
      </w:r>
      <w:r>
        <w:rPr>
          <w:b/>
          <w:sz w:val="28"/>
          <w:szCs w:val="28"/>
        </w:rPr>
        <w:t>и результатив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налоговых расходов к муниципальным  программам городского поселения и (или) целям социально-экономической политики определена приказом Финансового управления от 22.11.2022 года №40 «Об утверждении  Перечня налоговых расходов муниципального образования Ярцевское городское поселение Ярцевского района Смоленской области на 2023 год и плановый период 2024 и 2025 годов»  на основании Порядка формирования перечня налоговых расходов муниципального образования Ярцевское городское поселение Ярцевского района Смоленской области, утвержденного распоряжением Администрации муниципального образования «Ярцевский район» Смоленской области от 20.05.2020 года №346-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циально-экономической политики, которым могут соответствовать налоговые расходы, отражены в документе «Стратегия социально-экономического развития муниципального образования Ярцевский район» Смоленской области на период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естр предоставленных налоговых льгот в 2023 году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418"/>
        <w:gridCol w:w="4678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логоплательщиков, воспользовавшихся льготами, ч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,бюджетные, автономные, казенные учреждения, полностью или частично финансируемых за счет бюджета муниципального образования Ярцевское городское поселение Ярцевского района Смоленской области и муниципального образования «Ярце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Ярцево и Ярц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си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имеющие  1 и 2 группу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ы погибших(умерших) участник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 и приравненные к ним по социальным гарантиям и льготам гра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один член комитета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 индивидуальные предприниматели в отношении объектов недвижимого имущества, налоговая база по которым определяется как кадастровая стоимость (административно-деловые центры и торговые центры (комплексы) и помещения в них; нежилые помещения, назначение, разрешенное использование или наименование которых в соответствии со сведениями, содержащимися в ЕГРН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                               ( пониженная ставка – 1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42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общая сумма выпадающих доходов бюджета составила 15 242,7 тыс. рублей. Удельный вес потерь бюджета городского поселения в общей сумме поступлений налоговых и неналоговых доходов составил 12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налоговых расходов в разрезе целевых категорий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, тыс.руб.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 428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 7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11 7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 42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,5% выпадающих доходов составили технические налоговые расходы, 0,6% - социальные, 76,9% - стимулир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езультаты оценки налоговых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налоговые расходы</w:t>
      </w:r>
    </w:p>
    <w:p>
      <w:pPr>
        <w:pStyle w:val="Default"/>
        <w:ind w:firstLine="708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рублей)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 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автономные, бюджетные и казенные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 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 4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ами налоговых расходов – Комитетом по образованию и молодежной политике, Комитетом по культуре и спорту, Комитетом экономического развития и торговли, Отделом финансовой работы Администрации муниципального образования «Ярцевский район» Смоленской области данные налоговые расходы отнесены к техническим. Осуществляемые налоговые расходы соответствуют целям следующих муниципальных программ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«Развитие образования и молодежной политики в Ярцевском районе Смоленской области» 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«Развитие культуры в Ярцевском районе Смоленской области» 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порт в Ярцевском районе Смоленской област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овершенствование деятельности Администрации муниципального образования «Ярцевский район» Смоленской области», а также Стратегии социально-экономического развития муниципального образования «Ярцевский район» Смоленской области на период до 2025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налоговые расходы связаны с предоставлением полного освобождения от земельного налога  муниципальных автономных, бюджетных и казенных учреждений и органов местного самоуправления, полностью или частично финансируемых за счет бюджета муниципального образования Ярцевское городское поселение Ярцевского района Смоленской области и муниципального образования «Ярцевский район» Смоленской области, а также  государственных бюджетных учреждений, созданных Смоленской областью в целях распоряжения объектами государственной собственности Смоленской обла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именения данного налогового расхода является устранение встречных бюджетных финансовых потоков и оптимизация расходов местного бюдж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логовой льготой воспользовались 32 организации - это 100 % от общего количества учреждений-плательшиков земельного налога, которые финансируются из местного бюджета. Востребованность данного налогового расхода за 5-летний период подтверждена ежегодной информацией УФНС России по Смолен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ехнических налоговых расходов за 2023 год равен объему выпадающих доходов бюджета городского поселения и составляет  3 428,0 тыс. рублей или 2,8 % в общей сумме поступлений налоговых и неналоговых доходов бюджета городского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налогового расхода признается положительной, так как устраняются встречные финансовые потоки, и не требуется дополнительное финансирование муниципальных учреждений из местного бюдж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вышеуказанные налоговые расходы соответствуют критериям востребованности и результативности, признать их в 2023 году </w:t>
      </w:r>
      <w:r>
        <w:rPr>
          <w:b/>
          <w:sz w:val="28"/>
          <w:szCs w:val="28"/>
        </w:rPr>
        <w:t>эффективными и не требующими отм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ующие налоговые расходы</w:t>
      </w:r>
    </w:p>
    <w:p>
      <w:pPr>
        <w:pStyle w:val="Default"/>
        <w:ind w:firstLine="708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, (тыс.рублей)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на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индивидуальные предприниматели в отношении объектов недвижимого имущества, налоговая база по которым определяется как кадастровая стоимость (административно-деловые центры и торговые центры (комплексы) и помещения в них; нежилые помещения, назначение, разрешенное использование или наименование которых в соответствии со сведениями, содержащимися в ЕГРН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26,7</w:t>
            </w:r>
          </w:p>
          <w:p>
            <w:pPr>
              <w:pStyle w:val="Normal"/>
              <w:rPr/>
            </w:pPr>
            <w:r>
              <w:rPr/>
              <w:t>(оценочн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 7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предполагают стимулирование экономической активности субъектов предпринимательской деятельности и последующее увеличение доходов бюдж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тором налоговых расходов – Комитет экономического развития и торговли Администрации муниципального образования «Ярцевский район» Смоленской области к стимулирующим налоговым расходам отнес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ниженная ставка по налогу на имущество физических лиц в отношении объектов недвижимого имущества, налоговая база по которым определяется как кадастровая стоимость (административно-деловые центры и торговые центры (комплексы) и помещения в них; нежилые помещения, назначение, разрешенное использование или наименование которых в соответствии со сведениями, содержащимися в ЕГРН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ная ставка на имущество физических лиц (0,8%) была установлена в 2019 году как мера поддержки субъектов малого и среднего предпринимательства в отношении объектов, включенных в перечень, определяемый в соответствии с пунктом 7 статьи 378.2 Налогового кодекса Российской Федерации, и поэтапно повышалась. В 2023 году действовала пониженная ставка 1,2 %, с 01.01.2024 года ставка повышена до максимального размера – 2,0 %, следовательно, налоговый  расход с 01.01.2024 года отсутству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ниженная ставка в размере 50% по земельному налогу для  физических и юридических лиц 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, но не более трех лет с момента возникновения права собственности на указанные земельные участки либо получения в порядке, установленном законодательством РФ, нормативными правовыми актами органов государственной власти Смоленской области, органов местного самоуправления города Ярцево, разрешений на реконструкцию объек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по земельному налогу носит заявительный характер, по данным УФНС  по Смоленской области льгота не является  востребованной с 2016 год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уратора содержит выводы о соответствии стимулирующих налоговых расходов цели муниципальной программы «Создание благоприятного предпринимательского климата в Ярцевском районе Смоленской области»  - обеспечение благоприятных условий для развития сферы малого и среднего предпринимательства.</w:t>
        <w:tab/>
        <w:t xml:space="preserve">По мнению куратора налогового расхода, в рамках предоставленных налоговых преференций снижается налоговая нагрузка на налогоплательщиков, в том числе субъектов малого и среднего предпринимательства, созданы благоприятные условия для развития приоритетных направлений экономики городского поселения, в том числе, в сфере промышленности и строитель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знать налоговые расходы в виде пониженной ставки в размере 50% по уплате земельного налога, предоставляемой физическим и юридическим лицам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 на период проектирования и строительства, реконструкции </w:t>
      </w:r>
      <w:r>
        <w:rPr>
          <w:b/>
          <w:sz w:val="28"/>
          <w:szCs w:val="28"/>
        </w:rPr>
        <w:t>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налоговые расходы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, 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, (тыс.рублей)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Земельный налог, 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– сир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Земельный налог,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имеющие  1 и 2 группу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погибших(умерших) участник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 и приравненные к ним по социальным гарантиям и льготам гра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один член комитета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ами налоговых расходов – Комитетом по образованию и молодежной политике, Управлением жилищно-коммунального хозяйства, Отделом финансовой работы Администрации муниципального образования «Ярцевский район» Смоленской области данные налоговые расходы отнесены к категории социальных налоговых расходов. Осуществляемые налоговые расходы соответствуют целям следующих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емографическое развитие Ярцевского района Смоленской области»- оказание мер социальной поддержки семьям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 в Ярцевском районе» - повышение качества жизни отдель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алоговые расходы обусловлены необходимостью обеспечения социальной поддержки населения. 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щий объем социальных налоговых расходов в 2023 году составил 88,0 тыс. руб. или 0,07 % в общей сумме поступлений налоговых и неналоговых доходов бюджета город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данными видами социальных налоговых льгот воспользовались 115 человек, востребованность данных налоговых расходов за 5-летний период подтверждена ежегодной информацией УФНС России по Смолен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ураторами налоговых расходов проведен сравнительный анализ результативности предоставления социальных налоговых льгот и результативности применения альтернативных механизмов достижения целей муниципальных программ, а именно - выплаты пособий из местного бюджета льготным категориям граждан. При применении данного альтернативного механизма учтены возникающие расходы организационно-административного характера (расходы на выплату заработной платы работникам, осуществляющим выдачу пособий, организацию рабочих мест и т.д.), которые будут осуществляться за счет средств местного бюджета. Органы местного самоуправления, предоставляя льготу по уплате налога, избегают затрат по его администрирова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 можно сделать вывод о том, что применение иных механизмов достижения целей муниципальных программ является более затратным и экономически невыгодны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вышеуказанные социальные налоговые расходы соответствуют критериям целесообразности и результативности, признать их в 2023 году </w:t>
      </w:r>
      <w:r>
        <w:rPr>
          <w:b/>
          <w:sz w:val="28"/>
          <w:szCs w:val="28"/>
        </w:rPr>
        <w:t>эффективными и не требующими отм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управления                                      Е.И.Ковнер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2:00Z</dcterms:created>
  <dc:creator>Galina</dc:creator>
  <dc:description/>
  <cp:keywords/>
  <dc:language>en-US</dc:language>
  <cp:lastModifiedBy>User</cp:lastModifiedBy>
  <cp:lastPrinted>2024-07-24T14:15:00Z</cp:lastPrinted>
  <dcterms:modified xsi:type="dcterms:W3CDTF">2024-08-21T06:44:00Z</dcterms:modified>
  <cp:revision>13</cp:revision>
  <dc:subject/>
  <dc:title/>
</cp:coreProperties>
</file>