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налитическая справка по оценке эффективности предоставления налоговых льгот категориям налогоплательщиков в 2016 году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муниципального образования «Ярцевский  район» Смоленской области от 14.11.2016 №1613 Финансовым управлением Администрации муниципального образования «Ярцевский район» Смоленской области проведена ежегодная оценка эффективности предоставления  налоговых льгот по местным налогам в   Ярцевском городском поселении Ярцевского района Смоленской области за 2016 год отдельным категориям налогоплательщиков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 Положением об  оценке эффективности предоставления налоговых льгот по местным налогам на территории Ярцевского городского поселения Ярцевского района Смоленской области оценка эффективности предоставления налоговых льгот по земельному налогу и налогу на имущество физических лиц не осуществляется в отношении: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униципальных (бюджетных, автономных, казенных) учреждений, расположенных на территории Ярцевского городского поселения Ярцевского района Смоленской области;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ов местного самоуправления муниципального образования «Ярцевский район» Смоленской области ;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изических лиц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Положением о земельном налоге на территории муниципального образования Ярцевское городское поселение Ярцевского района Смоленской области льготами по уплате земельного налога в 2016 г. воспользовалась следующая категория налогоплательщиков-  юридические лица, в отношении земельных участков, предназначенных для индивидуального жилищного строительства, многоэтажной застройки, предпринимательской либо производственной деятельности, - на период проектирования и строительства, реконструкции, но не более трех лет с момента возникновения права собственности на указанные земельные участки либо получения в порядке, установленном законодательством РФ, нормативными правовыми актами органов государственной власти Смоленской области, органов местного самоуправления города Ярцево, разрешений на реконструкцию объектов. В данную категорию входит ООО «Бытовик», которое предоставило информацию об эффективности использования предоставленной льготы. Сумма  потерь бюджета Ярцевского городского поселения  от предоставления льгот по земельному налогу  этой категории налогоплательщиков в 2016 году составила 19,3 тыс. руб. Согласно проведенной оценке эффективности предоставленной налоговой льготы бюджетная эффективность - отрицательная, социальная эффективность – положительная, экономическая эффективность- отрицательная, сводная оценка сложилась как неэффективная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ругим категориям налогоплательщиков налоговые льготы по земельному налогу  в 2016 г. не предоставлялись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2:00Z</dcterms:created>
  <dc:creator>Ноут</dc:creator>
  <dc:description/>
  <dc:language>en-US</dc:language>
  <cp:lastModifiedBy>Ноут</cp:lastModifiedBy>
  <dcterms:modified xsi:type="dcterms:W3CDTF">2021-12-17T09:43:00Z</dcterms:modified>
  <cp:revision>1</cp:revision>
  <dc:subject/>
  <dc:title/>
</cp:coreProperties>
</file>