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водный отчет по результатам оценки эффективности налоговых расходов муниципального образования «Ярцевский район» Смоленской области за 2020 год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1. Общие положения об оценке эффективности налоговых расход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водная информация о проведенной оценке эффективности налоговых расходов за 2020 год составлена в соответствии с основны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рядками оценки налоговых расходов, утвержденными нормативными правовыми актами органов местного самоуправления городского и сельских поселений, на основе отчетов кураторов налоговых расход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2020 году на территории муниципального образования «Ярцевский район» Смоленской области (далее- район) представительными органами местного самоуправления установлены льготы по следующим налога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по земельному налогу 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по налогу на имущество физических лиц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ля проведения оценки эффективности налоговых расходов за 2020 год использовались данные, предоставленные МРИ ФНС №3 по Смоленской области: о категориях налогоплательщиков, о суммах выпадающих доходов и количестве налогоплательщиков, воспользовавшихся льгот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ценка налоговых расходов проведена в целях минимизации риска предоставления неэффективных налоговых расход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зависимости от целевой категории определены основные виды налоговых расходов: социальные, технические и стимулирующие. В ходе проведения оценки эффективности налоговых расходов осуществлялась оценка их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целесообразности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(востребованность налоговых расходов, соответствие их целям и задачам соответствующих муниципальных программ и(или) целям социально-экономической политики)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и результативности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надлежность налоговых расходов к муниципальным  программам и (или) целям социально-экономической политики определена приказом Финансового управления от 26.10.2020 года №39 на основании Порядка формирования перечня налоговых расходов муниципального образования Ярцевское городское поселение Ярцевского района Смоленской области, утвержденного распоряжением Администрации муниципального образования «Ярцевский район» Смоленской области от 20.05.2020 года №346-р, а также на основании нормативных правовых актов органов местного самоуправления сельских посел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Цели социально-экономической политики, которым могут соответствовать налоговые расходы, отражены в документе «Стратегия социально-экономического развития муниципального образования Ярцевский район» Смоленской области на период до 2025 год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2.Общая характеристика налоговых расход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18"/>
          <w:lang w:eastAsia="ru-RU"/>
        </w:rPr>
        <w:t>Реестр предоставленных налоговых льгот в 2020 год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Таблица 1</w:t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2127"/>
        <w:gridCol w:w="1417"/>
        <w:gridCol w:w="3119"/>
        <w:gridCol w:w="2126"/>
      </w:tblGrid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п/п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Вид налога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Размер потерь бюдж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тыс.руб.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Категория получателей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Количество налогоплательщиков, воспользовавшихся льготами, чел.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4 834,0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униципальные,бюджетные, автономные, казенные учреждения, полностью или частично финансируемых за счет бюджетов поселений и бюджета муниципального образования "Ярцевский район" Смоленской области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41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3 452,6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рганы местного самоуправления города Ярцево и сельских поселений Ярцевского района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Земельный налог, налог на имущество физических лиц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ети – сироты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Земельный налог, налог на имущество физических лиц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,6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ети, оставшиеся без попечения родителей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7,8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ногодетные семьи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74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03,0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Инвалиды, имеющие  1 и 2 группу инвалидности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27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8,4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довы погибших(умерших) участников Великой Отечественной войны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2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7,2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Участники Великой Отечественной войны и приравненные к ним по социальным гарантиям и льготам граждане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87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редседатели и один член комитета территориального общественного самоуправления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3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обровольные пожарные, сведения о которых содержатся в сводном реестре добровольных пожарных добровольных пожарных команд Капыревщинского сельского поселения Ярцевского района Смоленской области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Земельный налог, налог на имущество физических лиц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Лица, удостоенные почетного звания «Почетный гражданин города Ярцево»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Государственные бюджетные учреждения, созданные Смоленской областью в целях распоряжения объектами государственной собственности Смоленской области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Физические и юридические лица - в отношении земельных участков, предназначенных для индивидуального жилищного строительства, многоэтажной застройки, предпринимательской либо производственной деятельности, - на период проектирования и строительства, реконструкции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Учреждения и организации, выполняющие задания по подготовке водительских кадров для Министерства обороны РФ (в отношении земельных участков полигонов, автодромов)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8 565,8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50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а 2020 год общая сумма налоговых расходов составила 8 565,8 тыс. рублей. Удельный вес потерь консолидированного бюджета Ярцевского района в общей сумме поступлений налоговых и неналоговых доходов составил 2,8 %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18"/>
          <w:lang w:eastAsia="ru-RU"/>
        </w:rPr>
        <w:t>Объем налоговых расходов в разрезе целевых категори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Таблица 2</w:t>
      </w:r>
    </w:p>
    <w:tbl>
      <w:tblPr>
        <w:tblW w:w="92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701"/>
        <w:gridCol w:w="1417"/>
        <w:gridCol w:w="1701"/>
        <w:gridCol w:w="3834"/>
      </w:tblGrid>
      <w:tr>
        <w:trPr>
          <w:trHeight w:val="540" w:hRule="atLeast"/>
        </w:trPr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Вид налога</w:t>
            </w:r>
          </w:p>
        </w:tc>
        <w:tc>
          <w:tcPr>
            <w:tcW w:w="69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Целевая категория налогового расхода, тыс.руб.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Социальна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Стимулирующая</w:t>
            </w:r>
          </w:p>
        </w:tc>
        <w:tc>
          <w:tcPr>
            <w:tcW w:w="3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Техническая</w:t>
            </w:r>
          </w:p>
        </w:tc>
      </w:tr>
      <w:tr>
        <w:trPr>
          <w:trHeight w:val="105" w:hRule="atLeast"/>
        </w:trPr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5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5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Земельный налог физических лиц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5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77,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5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5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5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5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Земельный налог организаций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5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5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5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8 286,6</w:t>
            </w:r>
          </w:p>
        </w:tc>
      </w:tr>
      <w:tr>
        <w:trPr>
          <w:trHeight w:val="105" w:hRule="atLeast"/>
        </w:trPr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5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5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5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5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5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0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5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5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279,2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5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0</w:t>
            </w:r>
          </w:p>
        </w:tc>
        <w:tc>
          <w:tcPr>
            <w:tcW w:w="3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5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8 286,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96,7 % выпадающих доходов составили технические налоговые расходы, 3,3% - социальные, 0,0% - стимулирующ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3. Результаты оценки налоговых расход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18"/>
          <w:lang w:eastAsia="ru-RU"/>
        </w:rPr>
        <w:t>Технические налоговые расход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Таблица 3</w:t>
      </w:r>
    </w:p>
    <w:tbl>
      <w:tblPr>
        <w:tblW w:w="93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559"/>
        <w:gridCol w:w="3827"/>
        <w:gridCol w:w="1559"/>
        <w:gridCol w:w="1984"/>
      </w:tblGrid>
      <w:tr>
        <w:trPr>
          <w:trHeight w:val="1125" w:hRule="atLeast"/>
        </w:trPr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№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Вид налога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Категория получателей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Эффек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налого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расходы (тыс.рублей)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Неэффек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налоговые расходы (тыс.рублей)</w:t>
            </w:r>
          </w:p>
        </w:tc>
      </w:tr>
      <w:tr>
        <w:trPr>
          <w:trHeight w:val="105" w:hRule="atLeast"/>
        </w:trPr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5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5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Земельный налог  организаций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5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униципальные автономные, бюджетные и казенные учреждения 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5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4 834,0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5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5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5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Земельный налог организаций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5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рганы местного самоуправления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5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3 452,6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5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5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5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Земельный налог  организаций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5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Государственные бюджетные учреждения, созданные Смоленской областью в целях распоряжения объектами государственной собственности Смоленской области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5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5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0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8"/>
                <w:lang w:eastAsia="ru-RU"/>
              </w:rPr>
            </w:r>
          </w:p>
        </w:tc>
        <w:tc>
          <w:tcPr>
            <w:tcW w:w="5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5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5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8 286,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5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аторами налоговых расходов данные налоговые расходы отнесены к техническим. Осуществляемые налоговые расходы соответствуют целям  муниципальных программ, а также целям Стратегии социально-экономического развития муниципального образования Ярцевский район» Смоленской области на период до 2025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Технические налоговые расходы связаны с предоставлением полного освобождения от земельного налога  муниципальных автономных, бюджетных и казенных учреждений и органов местного самоуправления, полностью или частично финансируемых из местного бюджета, а также  государственных бюджетных учреждений, созданных Смоленской областью в целях распоряжения объектами государственной собственности Смолен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Целью применения данного налогового расхода является устранение встречных бюджетных финансовых потоков и оптимизация расходов местного бюдж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2020 году налоговой льготой воспользовались 47 организаций - это 100 % от общего количества учреждений -плательшиков земельного налога, которые финансируются из местного бюджета. Востребованность данного налогового расхода за 5-летний период подтверждена ежегодной информацией МРИ ФНС №3 по Смолен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щий объем технических налоговых расходов за 2020 год равен объему выпадающих доходов консолидированного бюджета и составляет  8 286,6 тыс. рублей или 2,7 % в общей сумме поступлений налоговых и неналоговых доход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зультативность налогового расхода признается положительной, так как устраняются встречные финансовые потоки, и не требуется дополнительное финансирование из местного бюдж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Вывод: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поскольку вышеуказанные налоговые расходы соответствуют критериям востребованности и результативности, признать их в 2020 году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эффективными и не требующими отме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18"/>
          <w:lang w:eastAsia="ru-RU"/>
        </w:rPr>
        <w:t>Стимулирующие налоговые расход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Таблица 4</w:t>
      </w:r>
    </w:p>
    <w:tbl>
      <w:tblPr>
        <w:tblW w:w="942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701"/>
        <w:gridCol w:w="2693"/>
        <w:gridCol w:w="2268"/>
        <w:gridCol w:w="2325"/>
      </w:tblGrid>
      <w:tr>
        <w:trPr>
          <w:trHeight w:val="375" w:hRule="atLeast"/>
        </w:trPr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№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Вид налога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Категория получателей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Эффек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налого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расходы, (тыс.рублей)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Неэффек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налого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расходы , (тыс.рублей)</w:t>
            </w:r>
          </w:p>
        </w:tc>
      </w:tr>
      <w:tr>
        <w:trPr>
          <w:trHeight w:val="105" w:hRule="atLeast"/>
        </w:trPr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5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5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5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Физические и юридические лица - в отношении земельных участков, предназначенных для индивидуального жилищного строительства, многоэтажной застройки, предпринимательской либо производственной деятельности, - на период проектирования и строительства, реконструкции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5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5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0 ,0</w:t>
            </w:r>
          </w:p>
        </w:tc>
      </w:tr>
      <w:tr>
        <w:trPr>
          <w:trHeight w:val="10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0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8"/>
                <w:lang w:eastAsia="ru-RU"/>
              </w:rPr>
            </w:r>
          </w:p>
        </w:tc>
        <w:tc>
          <w:tcPr>
            <w:tcW w:w="4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5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ИТОГО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5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0,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5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0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тимулирующие налоговые расходы предполагают стимулирование экономической активности субъектов предпринимательской деятельности и последующее увеличение доходов бюдж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атором налоговых расходов к стимулирующим налоговым расходам отнесены льготы по земельному налогу, предоставляемые  физическим и юридическим лицам - в отношении земельных участков, предназначенных для индивидуального жилищного строительства, многоэтажной застройки, предпринимательской либо производственной деятельности, - на период проектирования и строительства, реконструкции ,но не более трех лет с момента возникновения права собственности на указанные земельные участки либо получения в установленном порядке разрешений на реконструкцию объе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чет куратора содержит выводы о соответствии налогового расхода цели муниципальной программы. Льгота носит заявительный характер, по данным МРИ ФНС №3 по Смоленской области за 5-летний период льгота была востребована в 2016 году, количество налогоплательщиков–1. Таким образом, оценка целесообразности налогового расхода положитель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 мнению куратора налогового расхода, в рамках предоставленных налоговых преференций созданы благоприятные условия для развития приоритетных направлений экономики, в том числе, в сфере промышленности и строитель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Вывод: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поскольку налоговый расход носит стимулирующий характер, способствует росту целевых показателей муниципальной программы, налоговый расход является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эффективным и не требующим отме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18"/>
          <w:lang w:eastAsia="ru-RU"/>
        </w:rPr>
        <w:t>Социальные налоговые расход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Таблица 5</w:t>
      </w:r>
    </w:p>
    <w:tbl>
      <w:tblPr>
        <w:tblW w:w="922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842"/>
        <w:gridCol w:w="3544"/>
        <w:gridCol w:w="1701"/>
        <w:gridCol w:w="1701"/>
      </w:tblGrid>
      <w:tr>
        <w:trPr>
          <w:trHeight w:val="375" w:hRule="atLeast"/>
        </w:trPr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№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Вид налога</w:t>
            </w:r>
          </w:p>
        </w:tc>
        <w:tc>
          <w:tcPr>
            <w:tcW w:w="3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Категория получателей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Эффек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налоговые расходы , (тыс.рублей)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Неэффек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налоговые расходы, (тыс.рублей)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Земельный налог, налог на имущество физических лиц</w:t>
            </w:r>
          </w:p>
        </w:tc>
        <w:tc>
          <w:tcPr>
            <w:tcW w:w="3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ети – сироты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Земельный налог,налог на имущество физических лиц</w:t>
            </w:r>
          </w:p>
        </w:tc>
        <w:tc>
          <w:tcPr>
            <w:tcW w:w="3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ети, оставшиеся без попечения родителей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,6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3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ногодетные семь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7,8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3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Инвалиды, имеющие  1 и 2 группу инвалидност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03,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3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довы погибших(умерших) участников Великой Отечественной войны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8,4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3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Участники Великой Отечественной войны и приравненные к ним по социальным гарантиям и льготам граждан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7,2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3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редседатели и один член комитета территориального общественного самоуправлен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3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обровольные пожарные, сведения о которых содержатся в сводном реестре добровольных пожарных добровольных пожарных команд Капыревщинского сельского поселения Ярцевского района Смоленской област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Итого:</w:t>
            </w:r>
          </w:p>
        </w:tc>
        <w:tc>
          <w:tcPr>
            <w:tcW w:w="3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279,2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аторами налоговых расходов данные налоговые расходы отнесены к категории социальных. Осуществляемые налоговые расходы обусловлены необходимостью обеспечения социальной поддержки населения, соответствуют целям муниципальных программ. Применение налоговых расходов способствуют снижению налогового бремени населения, повышению уровня и качества жизни граждан, снижению социального неравен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щий объем социальных налоговых расходов в 2020 году составил 279,2 тыс. руб. или 0,1% в общей сумме поступлений налоговых и неналоговых доходов консолидированного бюджета рай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2020 году социальными налоговыми льготами воспользовались 459 физических лиц, имеется информация налоговых органов о востребованности указанных  налоговых льгот за  2017-2019 г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аторами налоговых расходов проведен сравнительный анализ результативности предоставления социальных налоговых льгот и результативности применения альтернативных механизмов достижения целей муниципальных программ, а именно - выплаты пособий из местного бюджета льготным категориям граждан. При применении данного альтернативного механизма следует учитывать возникающие расходы организационно-административного характера (расходы на выплату заработной платы работникам, осуществляющим выдачу пособий, организацию рабочих мест и т.д.), которые будут осуществляться за счет средств местного бюджета. Органы местного самоуправления, предоставляя льготу по уплате налога, избегают затрат по его администрирова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 основании вышеизложенного можно сделать вывод о том, что применение иных механизмов достижения целей муниципальных программ является более затратным и экономически невыгодн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Вывод: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поскольку вышеуказанные социальные налоговые расходы соответствуют критериям целесообразности и результативности, признать их в 2020 году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эффективными и не требующими отме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18"/>
          <w:lang w:eastAsia="ru-RU"/>
        </w:rPr>
        <w:t>Налоговые расходы, признанные кураторами неэффективны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месте с тем по результатам проведенной оценки эффективности налоговых льгот в 2020 году кураторами налоговых расходов определены следующие невостребованные налоговые льготы в отношении отдельных категорий налогоплательщи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Таблица 6</w:t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2976"/>
        <w:gridCol w:w="2694"/>
        <w:gridCol w:w="1134"/>
        <w:gridCol w:w="2126"/>
      </w:tblGrid>
      <w:tr>
        <w:trPr>
          <w:trHeight w:val="375" w:hRule="atLeast"/>
        </w:trPr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№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Вид налога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Категория получателей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Оценка целесообразности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Оценка результативности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Земельный налог, налог на имущество физических лиц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Лица, удостоенные почетного звания «Почетный гражданин города Ярцево»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2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Учреждения и организации, выполняющие задания по подготовке водительских кадров для Министерства обороны РФ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 итогам оценки налогового расхода в виде освобождения от уплаты налога на имущество физических лиц и земельного налога лиц, удостоенных почетного звания «Почетный гражданин города Ярцево» куратором сделан вывод о неэффективности налогового расхода. Льгота не соответствует критериям целесообразности и результативности, т.к. не востребована в течение 5-летнего периода, и муниципальной программой «Социальная политика в Ярцевском районе» уже предусмотрен альтернативный механизм предоставления социальной поддержки этой категории граждан в виде ежемесячных денежных выплат из местного бюджета в сумме 4,0 тыс.руб.(расходы местного бюджета за 2020 год составили 192,0 тыс.руб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логовый расход в виде освобождения от уплаты земельного налога учреждений и организаций, выполняющих задания по подготовке водительских кадров для Министерства обороны РФ (в отношении земельных участков полигонов, автодромов) по итогам оценки признан куратором  неэффективным, как невостребованный в течение 5-летнего периода и в связи с отсутствием на территории поселения указанных учреждений и организаций, являющихся плательщиками земельного налог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Вывод: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поскольку вышеуказанные налоговые расходы не соответствуют критериям целесообразности и результативности, признать их в 2020 году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неэффективными и рассмотреть вопрос об их отмене с 01.01.2022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5:37:00Z</dcterms:created>
  <dc:creator>Ноут</dc:creator>
  <dc:description/>
  <dc:language>en-US</dc:language>
  <cp:lastModifiedBy>Ноут</cp:lastModifiedBy>
  <dcterms:modified xsi:type="dcterms:W3CDTF">2021-12-17T08:06:00Z</dcterms:modified>
  <cp:revision>1</cp:revision>
  <dc:subject/>
  <dc:title/>
</cp:coreProperties>
</file>