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ра  экономического развития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 октября 2024 года № 74/01-01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е Методические рекомендаци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– Методические рекомендации) разработаны в целях методического обеспечения деятельности органов местного самоуправления муниципальных образований Смоленской области (далее – органы местного самоуправления) при организации и проведении оценки регулирующего воздействия проектов муниципальных нормативных правовых актов (далее также – ОРВ, НПА) и экспертизы муниципальных НПА (далее также – экспертиз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и проведение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В и экспертизы регламентир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астями 6 и 7 статьи 7 и частями 3 – 6 статьи 4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от 19.11.2014 № 156-з «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экспертизы муниципальных нормативных правовых актов»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областной закон № 156-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кие из положений, приведенных в настоящих Методических рекомендациях, не должны применяться таким образом, чтобы вступать в противоречие с требованиями федерального и областно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 Методические рекомендации разработаны для</w:t>
      </w:r>
      <w:r>
        <w:rPr>
          <w:rFonts w:eastAsia="MS Mincho;ＭＳ 明朝" w:cs="Times New Roman" w:ascii="Times New Roman" w:hAnsi="Times New Roman"/>
          <w:szCs w:val="28"/>
        </w:rPr>
        <w:t xml:space="preserve"> органов местного самоуправления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Cs w:val="28"/>
        </w:rPr>
        <w:t>города Смоленска;</w:t>
      </w:r>
    </w:p>
    <w:p>
      <w:pPr>
        <w:pStyle w:val="ConsPlusNormal1"/>
        <w:ind w:firstLine="709"/>
        <w:jc w:val="both"/>
        <w:rPr/>
      </w:pPr>
      <w:r>
        <w:rPr>
          <w:rFonts w:eastAsia="MS Mincho;ＭＳ 明朝" w:cs="Times New Roman" w:ascii="Times New Roman" w:hAnsi="Times New Roman"/>
          <w:szCs w:val="28"/>
        </w:rPr>
        <w:t>- муниципальных районов и городского округа Смоленской области, включенных в установленный областным законом № 156-з перечень муниципальных районов и городских округов Смоленской области, в которых проведение ОРВ и экспертизы является обязательным;</w:t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- иных муниципальных образований Смоленской области, в которых процедура ОРВ и экспертизы внедряется в инициатив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ОРВ проектов муниципальных НПА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</w:t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Экспертиза м</w:t>
      </w:r>
      <w:r>
        <w:rPr>
          <w:rFonts w:eastAsia="MS Mincho;ＭＳ 明朝" w:cs="Times New Roman" w:ascii="Times New Roman" w:hAnsi="Times New Roman"/>
          <w:szCs w:val="28"/>
        </w:rPr>
        <w:t>униципальных НПА, затрагивающих вопросы осуществления предпринимательской и инвестиционной деятельности,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тодических рекомендациях используются следующие основные понятия и их опред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полномоченный орган –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или его структурное подразделение, ответственный за организацию и проведение ОРВ и выполняющий функции нормативно-правового, информационного и методического обеспечения ОРВ, а также оценки качества проведения ОРВ разработчиками проектов муниципальных НПА, уполномоченный на подготовку заключения об ОРВ, а также на проведение экспертизы и подготовку заключения об экспертиз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зработчик проекта муниципального НПА (далее также – разработчик) –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или его структурное подраз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субъекты правотворческой инициативы, установленные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е в пределах предоставляемых полномочий функции по вопросам местного значения, которые разработали проект муниципального Н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ч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проведения ОР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отчет о предварительной оценке) – документ, подготавливаемый разработчиком и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убличные консуль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открытое обсуждение проекта муниципального НПА в рамках процедуры ОРВ или муниципального НПА в рамках экспертизы с заинтересованными лицами и представителями предпринимательского и экспертного сообщества, целью деятельности которых является защита и представление интересов субъектов предпринимательской и инвестиционной деятельности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гиональный Интернет-портал для публичного обсуждения проектов и действующих нормативных правовых актов органов власти Смолен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порта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regulation.admin-smolensk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– информационный ресурс в информационно-телекоммуникационной сети «Интернет», используемый для проведения публичных консультаций в рамках ОРВ и экспертизы и информирования об их результат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ициальный сайт уполномоченного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онный ресурс в информационно-телекоммуникационной сети «Интернет», определенный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змещения сведений о проведении ОРВ и экспертиз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ключение об оценке регулирующего воз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, подготовленный уполномоченным органом, содержащий обоснованные вы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статочности оснований для принятия решения о введении предлагаемого разработчиком варианта правового регу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редложения по изменению, отмене положений проекта муниципального НПА либо о прекращении разработки проекта муниципального НП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экспертизе – документ, подготовленный уполномоченным органом и содержащий обоснованные выводы о положениях муниципального НП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язательные требования –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ами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 экспертизы являются разработчики проектов муниципальных НПА, уполномоченный орган, иные органы власти и заинтересованные лица, принимающие участие в публичных консультациях в ходе проведения ОРВ и экспертизы (физические и юридические лица, представители предпринимательского и экспертного сообщества, целью деятельности которых является защита и представление интересов субъектов предпринимательской и инвестиционной деятельности Смоленской обла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Проведение ОРВ проектов муниципальных НПА и экспертизы муниципальных НПА осуществляется в соответствии с порядком проведения ОРВ проектов муниципальных НПА и порядком проведения экспертизы муниципальных НПА, которые утверждаются муниципальным Н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ниципальных НПА, устанавливающих порядки проведения ОРВ и экспертизы, рекомендуется закрепить механизмы учета выводов, содержащихся в заключениях об ОРВ, и заключениях об экспертизе: обязательный учет данных выводов, специальные процедуры урегулирования разногласий по возникшим в ходе ОРВ и экспертизы спорным вопрос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 и проведение оценки регулирующего воз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szCs w:val="28"/>
        </w:rPr>
        <w:t xml:space="preserve">ОРВ проводится в отношении проектов муниципальных НПА, </w:t>
      </w:r>
      <w:r>
        <w:rPr>
          <w:rFonts w:cs="Times New Roman" w:ascii="Times New Roman" w:hAnsi="Times New Roman"/>
          <w:szCs w:val="28"/>
        </w:rPr>
        <w:t>устанавливающих новые или изменяющих ранее предусмотренные муниципальными 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ов муниципальных НПА представительных органов муниципальных образований Смоленской области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ов муниципальных НПА представительных органов муниципальных образований Смоленской области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ов муниципальных НПА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szCs w:val="28"/>
        </w:rPr>
        <w:t>Основными принципами ОР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зрач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тупность информации о процедуре ОРВ на всех стадиях ее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ублич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участия заинтересованных сторон в процессе разработки принимаемы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балансиров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баланса интересов всех заинтересованных сторон в рамках проведения процедуры О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ффектив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оптимального выбора варианта государственного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кономич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надлежащего качества проведения процедуры ОРВ при условии минимально необходимых затрат на ее проведение.</w:t>
      </w:r>
    </w:p>
    <w:p>
      <w:pPr>
        <w:pStyle w:val="ConsPlusNormal1"/>
        <w:ind w:firstLine="709"/>
        <w:jc w:val="both"/>
        <w:rPr/>
      </w:pPr>
      <w:r>
        <w:rPr>
          <w:rFonts w:eastAsia="MS Mincho;ＭＳ 明朝"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ОРВ проектов муниципальных НПА проводится в целях выявления в проектах муниципальных НПА положений, которы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вводят избыточные обязанности, запреты и ограничения для субъектов предпринимательской и иной экономической деятельности или способствующих их введ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способствуют возникновению необоснованных расходов субъектов предпринимательской и иной экономиче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особствуют возникновению необоснованных расходов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РВ проектов муниципальных НПА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едение разработчиком предварительной оценки регулирующего воздействия проекта муниципального НПА с составлением отчета о предварительной оцен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дготовка уполномоченным органом заключения об оценке регулирующего воз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уполномоченным органом сделан вывод о том, что предполагаемое проектом муниципального НПА правовое регулирование может содержать или содержит положения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настоящего раздела, заключение об оценке регулирующего воздействия подготавливается по результатам проведения уполномоченным органом углубленной оценки регулирующего воздействия проекта муниципального НПА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глубленная оценка регулирующего воз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ценка регулирующего воздействия проводится с учетом степени регулирующего воздействия положений, содержащихся в проекте муниципального НПА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ысокая степень регулирующего воз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муниципального НПА содержит положения, вводящие ранее не предусмотренные муниципальными НПА (изменяющие ранее предусмотренные муниципальными НПА) обязанности, запреты и ограничения для субъектов предпринимательской и иной экономической деятельности или способствующие их введению и одновременно приводящие к возникновению ранее не предусмотренных муниципальными НПА (увеличению ранее предусмотренных муниципальными НПА) расходов субъектов предпринимательской и иной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) средняя степень регулирующего воздействия – проект муниципального НПА содержит положения, вводящие ранее не предусмотренные муниципальными НПА (изменяющие ранее предусмотренные муниципальными НПА) обязанности, запреты и ограничения для субъектов предпринимательской и иной экономической деятельности или способствующие их введению, но не приводящие к возникновению ранее не предусмотренных муниципальными НПА (увеличению ранее предусмотренных муниципальными НПА) расходов субъектов предпринимательской и иной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изкая степень регулирующего воздействия – проект муниципального НПА не содержит положений, указанных в под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однако способствует возникновению дополнительных расходов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едварительная оценка регулирующего воздействия проекта муниципального НПА проводится разработчиком на стадии разработки проекта муниципального НПА в целях выявления положе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 в рамках предварительной оценки регулирующего воздействия проекта муниципального Н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сложившуюся правоприменительную практику в сфере правового регулирования проекта муниципального Н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авливает отчет о предварительной оцен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ит публичные консультации проекта муниципального НПА вместе с  отчетом о предварительной оценке н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тчет о предварительной оценке должен включать следующие 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аткое описание предлагаемого правового регулирования в части положений, которые изменяют содержание прав и обязанностей субъектов предпринимательской и иной экономической деятельности, а также содержание или порядок реализации полномочий органов местного самоуправления муниципальных образований Смоленской области в отношениях с субъектами предпринимательской и иной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роблеме, на решение которой направлено предлагаемое правовое регулирование, оценка негативных последствий, порождаемых наличием данной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целях предлагаемого правового регулирования и обоснования их соответствия целям и приоритетам государственной политики и направлениям деятельности органов местного самоуправления муниципальных образований Смоленской области; ключевых показателей достижения целей предлагаемого правового регулирования и срока оценки их дост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ценку расходов местного бюджета в связи с реализацией предлагаемого правового регулирования с использованием количественных мет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исание рассмотренных альтернативных вариантов предлагаемого правового регулирования (необходимые мероприятия, результат оценки последств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ценку изменений расходов субъектов предпринимательской и иной экономическ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сведения о результатах проведенных публичных консультаций (ссылка на региональный портал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</w:rPr>
        <w:t>, срок проведения публичных консультаций, сведения об участниках публичных консультаций, информация о поступивших предложениях, замечаниях и мнениях по проекту муниципального НПА, а также по их учету или отклонению разработчик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степени регулирующего воздействия положений, содержащихся в проекте муниципального НПА (низкая, средняя, высок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а отчета о предварительной оценке утверждается уполномоченным органом или муниципальным НПА в соответствии с пунктом 3 части 3 статьи 2 областного закона № 156-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рная форма от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варительной оцен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а в Приложении № 1 к Методическим рекоменд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бличные консультации проводя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Методических рекомендаций в обязательном порядке для всех проектов муниципальных НПА, в отношении которых проводится О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убличных консультаций составляется справка о проведении публичных консультаций по форме, утвержденной уполномоченным органом или муниципальным НП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чик направляет проект муниципального НПА, пояснительную записку к нему (при наличии), от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варительной оценке и справку о проведении публичных консульт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пакет докумен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полномоченный орган для подготовки заключения об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о результатам проведенного анализа представленного пакета документов, качества и полноты предварительной оценки уполномоченный орган направляет разработчику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ведомление о том, что подготовка заключения об оценке регулирующего воздействия в отношении проекта муниципального НПА не требуется (в случае если уполномоченным органом был сделан вывод о том, что проект муниципального НПА не содержит положений, регулирующих общественные отношения, относящиеся к предметной области оценки регулирующего воз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вводимое проектом муниципального НПА регулирование может не только прямым, но и косвенным образом оказывать влияние на участников регулирования. Так, например, включение субъекта предпринимательской деятельности в определенный реестр напрямую может и не привести к новым обязанностям, однако впоследствии нахождение субъекта предпринимательской деятельности в данном реестре может привести к возникновению дополнительных обязанностей и ограничений в рамках введенного регулирования, что необходимо учитывать при принятии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ведомление о необходимости повторного проведения процедуры предварительной оценки, начиная с соответствующей невыполненной или выполненной ненадлежащим образом указанной процедуры, с последующей доработкой и повторным направлением в уполномоченный орган доработанного пакета документов для подготовки заключения об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необходимо обратить внимание, насколько точно и однозначно сформулирована проблема, на решение которой направленно регулирование, рассмотрены ли альтернативные варианты правового регулирования, проводилась ли </w:t>
      </w:r>
      <w:r>
        <w:rPr>
          <w:rFonts w:cs="Times New Roman" w:ascii="Times New Roman" w:hAnsi="Times New Roman"/>
          <w:sz w:val="28"/>
          <w:szCs w:val="28"/>
        </w:rPr>
        <w:t xml:space="preserve">оценка изменений расходов субъектов предпринимательской и иной экономической деятельности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чные консуль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ключение об оценке регулирующего воздействия об отсутствии в проекте муниципального НПА положений, указанных в пункте 3 настоящего раз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ведомление о проведении углубленной оценки регулирующего воздействия (в случае если уполномоченным органом был сделан вывод о том, что предлагаемое проектом муниципального НПА правовое регулирование может содержать или содержит положения, указанные в пункте 3 настоящего разде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рок рассмотрения уполномоченным органом представленного разработчиком пакета документов составляет не более 5 рабочих дней с даты поступления паке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Заключение об оценке регулирующего воздействия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вод об отсутствии или о наличии в проекте муниципального НП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дополнительных расходов субъектов предпринимательской и иной экономической деятельности и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в проекте муниципального НПА положений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ло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ьзовании разработчиком решений, предполагающих применение иных правовых, информационных или организационных средств для решения выявленной проблемы, и (или) о дополнительном применении таких средств в целях устранения избыточных обязанностей, запретов и ограничений для субъектов предпринимательской и иной экономической деятельности или снижения рисков их в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зменении положений, приводящих к необоснованным дополнительным расходам субъектов предпринимательской и иной экономической деятельности и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ность вывода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регулирующего воздействия оформляется по форме, утвержденной уполномоченным органом или муниципальным НП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форма заключения об оценке регулирующего воздействия представлена в Приложении №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Методическим рекомендац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Углубленная оценка регулирующего воздействия проводится уполномоченным органом с учетом степени регулирующего воздействия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у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углубленной оценки регулирующего воздействия 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анализ проблем и целей, на решение которых направлено предлагаемое правовое регулирование, выявляет и оценивает альтернативные способы предлагаемого правового регулирования, делает вывод о наиболее эффективном способе предлагаемого 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для предлагаемого правового регулирования выгоды и издержки субъектов предпринимательской и иной экономической деятельности с использованием количественных методов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яет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 и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ия углубленной оценки регулирующего воздействия уполномоченный орган готовит заключение об оценке регулирующего воздействия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е должно содержать, в том числе обоснованный вывод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и проведении углубленной оценки регулирующего воздействия уполномоченный орган вправе запрашивать у разработчика всю необходимую информацию для подготовки заключения об оценке регулирующего воздействия по результатам проводимой углубленной оце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Рекомендуемые сроки подготовки заключения об оценке регулирующего воздействия по результатам углубленной оцен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не более 14 рабочи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роектов муниципальных НПА, содержащих положения, имеющие высокую степень регулирующего воз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не более 10 рабочи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роектов муниципальных НПА, содержащих положения, имеющие среднюю степень регулирующего воз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не более 7 рабочи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роектов муниципальных НПА, содержащих положения, имеющие низкую степень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Заключение об оценке регулирующего воздействия направляется разработчику, а также вместе с отчетом о предварительной оценке, проектом муниципального НПА, пояснительной запиской к нему (при наличии) и справкой о проведении публичных консультаций размещается н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ый срок направления заключения об оценке регулирующего воздействия разработчику и размещения указанного пакета документов н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уполномоченного органа составляет не более 3 рабочих дней со дня подписания заключения об оценке регулирующего воз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униципальных НПА, устанавливающих порядки проведения ОРВ, рекомендуется закрепить механизмы учета выводов, содержащихся в заключениях об оценке регулирующего воздействия: обязательный учет данных выводов при дальнейшей доработке проекта муниципального НПА, процедуры урегулирования разноглас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гласия разработчика с выводами, указанными в заключении об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рекомендуется предусмотреть положения, согласно которым разработчик после получения заключения об оценке регулирующего воздействия направляет в 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согласия с выводами, указанными в заключении об оценке регулирующего воздействия, – информацию о принимаемых мерах по устранению замечаний, при этом учет выводов, содержащихся в указанном заключении, является обязатель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несогласия с выводами, указанными в заключении об оценке регулирующего воздействия, – информацию, содержащую перечень разногласий, с приложением обоснования таких разногла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е устраненных разногласий рекомендуется рассматривать в рамках организованной рабочей группы по оценке регулирующего воздействия проектов муниципальных НПА и экспертизе муниципальных НПА (далее также – рабочая группа), на основании рассмотрения проекта муниципального НПА, отчета о предварительной оценке, а также заключения об оценке регулирующего воздействия и перечня разногласий, представленных разработчиком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 xml:space="preserve">Решение рабочей группы, оформленное протоколом и содержащее предложения по устранению разногласий, носит обязательный характер и размещается на </w:t>
      </w:r>
      <w:r>
        <w:rPr>
          <w:rFonts w:cs="Times New Roman" w:ascii="Times New Roman" w:hAnsi="Times New Roman"/>
          <w:szCs w:val="28"/>
        </w:rPr>
        <w:t xml:space="preserve">региональном портале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https://regulation.admin-smolensk.ru/</w:t>
        </w:r>
      </w:hyperlink>
      <w:r>
        <w:rPr>
          <w:rFonts w:cs="Times New Roman" w:ascii="Times New Roman" w:hAnsi="Times New Roman"/>
          <w:szCs w:val="28"/>
        </w:rPr>
        <w:t>, а также на официальном сайте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В случае если проект муниципального НПА не доработан в соответствии с заключением об оценке регулирующего воздействия по результатам углубленной оценки регулирующего воздействия или процедура разрешения разногласий, возникших в результате проведения оценки регулирующего воздействия, не завершена, проект муниципального НПА не может направляться на дальнейшее согласование (визир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срок проведения ОРВ не должен превышать два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Уполномоченный орган в течение 3 рабочих дней после официального опубликования муниципального НПА, в отношении которого была проведена ОРВ, размещает его н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уполномочен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рганизация и проведение экспертиз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ых нормативных правовых ак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пертиза муниципальных НПА проводится уполномоченным органом в отношении действующих муниципальных НПА в целях </w:t>
      </w:r>
      <w:r>
        <w:rPr>
          <w:rFonts w:cs="Times New Roman" w:ascii="Times New Roman" w:hAnsi="Times New Roman"/>
          <w:sz w:val="28"/>
          <w:szCs w:val="28"/>
        </w:rPr>
        <w:t>выявления положений, необоснованно затрудняющих осуществление предпринимательской и инвестицион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иза проводится в отношении муниципальных НПА, регулирующих отношения, участниками которых являются субъекты предпринимательской и инвестицио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мониторинга фактического воздействия муниципальных НПА экспертизе также подлежат муниципальные НПА, при подготовке проектов которых проводилась ОР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ja-JP"/>
        </w:rPr>
        <w:t>При проведении мониторинга фактического воздействия муниципального НПА оценивается достижение целей регулирующего воздействия НПА, а также фактические положительные и отрицательные последствия установленного правового регулирования с использованием количественных мет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пертизу рекомендуется проводить на основании утверждаемого уполномоченным органом плана проведения экспертизы муниципальных нормативных правовых актов (далее – план экспертизы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экспертизы рекоменд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на календарный год не позднее января текущего календарного года и утверждать органом местного самоуправления, уполномоченным на проведение экспертиз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й план экспертизы разм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фициальном сайте уполномоченного органа и направляется для сведения разработчикам муниципальных НПА, включенных в план эксперти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текущего календарного года в план экспертизы могут вноситься из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емый срок размещения и направления плана экспертизы, а также изменений, внесенных в план экспертизы, составляет не более 3 рабочих дней с даты их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ая фор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а проведения экспертизы муниципальных нормативных правовых актов представлена в Приложении № 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экспертизы формируется на основании предложений о проведении экспертизы, поступивших в орган местного самоуправления муниципального образования Смоленской области, уполномоченный на проведение экспертизы, от органов местного самоуправления или их структурных подразд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телей предпринимательского и экспертного сообщества, целью деятельности которых является защита и представление интересов субъектов предпринимательской и инвестиционной деятельности Смолен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их, общественных и иных организаций, субъектов предпринимательской и инвестиционной деятельности, а также от Министерства экономического развития Смоленской области (уполномоченный исполнительный орган Смоленской области в сфере ОРВ проектов областных НПА), Уполномоченного по защите прав предпринимателей в Смоленской области, по инициативе самого органа местного самоуправления, уполномоченного на проведение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ведение экспертизы муниципального НПА рекомендуется осуществлять в следующие эта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ежегодного плана эксперти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оведение публичных консультаций по муниципальному НПА, включенному в план экспертизы,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Методических рекомендаций. По результатам публичных консультаций составляется справка о проведении публичных консультаций по форме, утвержденной уполномоченным органом или муниципальным Н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готовка заключения об экспертизе муниципального НПА (далее – заключение об эксперти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пертиза проводится на предмет наличия в муниципальном НПА поло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держащих избыточные обязанности, запреты и ограничения для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особствующих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особствующих возникновению необоснованных рас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Экспертиза проводится в срок, который не может превышать три месяца, в отношении каждого муниципального НПА, включенного в план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 В заключении об экспертизе необходимо указ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 муниципальном НПА, в отношении которого проводится экспертиза, об органе местного самоуправления, принявшем муниципальный Н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 выявленных положениях муниципального НП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 обосновании сделанных выв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достижении заявленных целей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о положительных и отрицательных последствиях действия муниципального Н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 выгодах и издержках, рассчитанных с использованием количественных мет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о результатах проведения публичных консультаций (ссылка на региональный порт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рок проведения публичных консультаций, сведения об участниках публичных консультаций, информация о поступивших предложениях, замечаниях и мнениях по муниципальному НПА, а также по их учету или отклонению разработчик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о внесении в орган местного самоуправления, принявший муниципальный НПА, предложений об отмене или изменении муниципального НПА либо его отдельны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форма заключения об экспертизе представлена в Приложении № 4 к Методическим рекоменд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Заключение об экспертизе подписывается руководителем уполномоченного органа в срок не позднее последнего дня проведения экспертизы данного муниципального НПА в соответствии с планом экспертиз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течение 3 рабочих дней после подписания заключение об экспертизе размещается на региональном портале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https://regulation.admin-smolensk.ru/</w:t>
        </w:r>
      </w:hyperlink>
      <w:r>
        <w:rPr>
          <w:rFonts w:cs="Times New Roman" w:ascii="Times New Roman" w:hAnsi="Times New Roman"/>
          <w:szCs w:val="28"/>
        </w:rPr>
        <w:t xml:space="preserve"> и на официальном сайте уполномоченного органа, а также направляется в орган местного самоуправления, принявший муниципальный НПА, и органу (лицу), обратившемуся с предложением о проведении экспертизы муниципального Н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месте с заключением об экспертизе размещаются муниципальный НПА и справка о проведении публичных консульт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униципальных НПА, устанавливающих порядки проведения экспертизы, рекомендуется закрепить механизмы учета выводов, содержащихся в заключениях об экспертизе: обязательный учет данных выводов при доработке муниципального НПА, процедуры урегулирования разноглас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гласия разработчика с выводами, указанными в заключении об эксперти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этим рекомендуется предусмотреть положения, согласно которым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, принявший муниципальный НПА, после получения заключения об экспертизе направляет в 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согласия с выводами, указанными в заключении об экспертизе, – информацию о принимаемых мерах по устранению замечаний, при этом учет выводов, содержащихся в указанном заключении, является обязатель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несогласия с выводами, указанными в заключении об экспертизе, – информацию, содержащую перечень разногласий, с приложением обоснования таких разногла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е устраненных разногласий рекомендуется рассматривать в рамках организованной рабочей группы по оценке регулирующего воздействия проектов муниципальных НПА и экспертизе муниципальных НПА, на основании рассмотрения муниципального НПА, заключения об экспертизе и перечня разногласий, представленных органом местного самоуправления, принявшим муниципальный НПА, 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 xml:space="preserve">Решение рабочей группы, оформленное протоколом и содержащее предложения по устранению разногласий, носит обязательный характер и размещается на </w:t>
      </w:r>
      <w:r>
        <w:rPr>
          <w:rFonts w:cs="Times New Roman" w:ascii="Times New Roman" w:hAnsi="Times New Roman"/>
          <w:szCs w:val="28"/>
        </w:rPr>
        <w:t xml:space="preserve">региональном портале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https://regulation.admin-smolensk.ru/</w:t>
        </w:r>
      </w:hyperlink>
      <w:r>
        <w:rPr>
          <w:rFonts w:cs="Times New Roman" w:ascii="Times New Roman" w:hAnsi="Times New Roman"/>
          <w:szCs w:val="28"/>
        </w:rPr>
        <w:t xml:space="preserve"> и на официальном сайте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 xml:space="preserve">11. </w:t>
      </w:r>
      <w:r>
        <w:rPr>
          <w:rFonts w:cs="Times New Roman" w:ascii="Times New Roman" w:hAnsi="Times New Roman"/>
          <w:szCs w:val="28"/>
        </w:rPr>
        <w:t>Орган местного самоуправления, принявший муниципальный НПА, в</w:t>
      </w:r>
      <w:r>
        <w:rPr>
          <w:rFonts w:eastAsia="MS Mincho;ＭＳ 明朝" w:cs="Times New Roman" w:ascii="Times New Roman" w:hAnsi="Times New Roman"/>
          <w:szCs w:val="28"/>
        </w:rPr>
        <w:t xml:space="preserve"> срок не позднее трех месяцев после направления в уполномоченный орган информации о принимаемых мерах по устранению замечаний в случае согласия с выводами, указанными в заключении об экспертизе, или после разрешения разногласий, возникших в результате проведения экспертизы, в случае несогласия с выводами, указанными в заключении об экспертизе, вносит соответствующие изменения в муниципальный НПА.</w:t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 xml:space="preserve">Организация и проведение публичных консультаций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рамках процедуры ОРВ и экспертиз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консультации проводятся посредством обсуждения проекта муниципального НПА, в отношении которого проводится ОРВ, или муниципального НПА, в отношении которого проводится эксперти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гиональном портале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чные консультации проводятся в соответствии с порядком, утвержденным соответственно органом местного самоуправления, устанавливающим порядок проведения ОРВ, и органом местного самоуправления, устанавливающим порядок проведения эксперти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В порядке проведения публичных консультаций </w:t>
      </w:r>
      <w:r>
        <w:rPr>
          <w:rFonts w:cs="Times New Roman" w:ascii="Times New Roman" w:hAnsi="Times New Roman"/>
          <w:color w:val="000000"/>
          <w:szCs w:val="28"/>
        </w:rPr>
        <w:t>рекомендуется отразить следующие по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на региональном портале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я о проведении публичных консультаций с указанием срока начала и окончания проведения публичных консульт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а муниципального НПА, пояснительной записки к нему (при наличии), отчета о предварительной оценке и перечня вопросов, обсуждаемых в ходе проведения публичных консультаций (при проведении ОР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го НПА, перечня вопросов, обсуждаемых в ходе проведения публичных консультаций (при проведении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способ направления участниками публичных консультаций своих предложений, замечаний, мнений по проекту муниципального НПА либо по муниципальному Н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рная форма уведомления о проведении публичных консультаций представлена в Приложении № 5 к Методическим рекомендация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форма опросного лица для проведения публичных консультаций представлена в Приложении № 6 к Методическим рекомендац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озможность проведения разработчиком или уполномоченным органом по собственной инициативе либо по инициативе участников публичных консультаций совещаний по обсуждаемым вопросам в ходе проведения публичных консульт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 подготовка разработчиком или уполномоченным справки о проведении публичных консультаций, в которой должны быть отражены все предложения, замечания и мнения, поступившие в установленный срок в письменной или электронной форме и относящиеся к предмету публичных консультаций, совещаний, а также аргументация относительно их учета или откл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справки о проведении публичных консультаций на региональном портале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сайте уполномоченного орган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ие срока проведения публичных консультаций, продолжительность которого должна составлять не менее 5 и не более                       30 календарных дней с даты размещения уведомления о проведении публичных консультаций на региональном портале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работчик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зан рассмотреть все предложения и замечания, поступившие в установленный срок  в письменной или электронной форме по результатам публичных консульт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результатам публичных консультаций, совещаний разработч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 подготовку справки о проведении публичных консульта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указанной справке должны быть отражены все предложения и замечания, относящиеся к предмету публичных консультаций, совещаний, а также аргументация разработчика или уполномоченного органа относительно их учета или отклон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форма справки о проведении публичных консультаций представлена в Приложении № 7 к Методическим рекоменд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авка о проведении публичных консультаций вместе с заключением об оценке регулирующего воздействия или вместе с заключением об экспертизе подлежит разм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гиональном портале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а также на сайте уполномоч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емый срок размещения составляет не более 3 рабочих дней с даты подписания соответствующего за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8"/>
        </w:rPr>
        <w:t>. Регулирование о</w:t>
      </w:r>
      <w:r>
        <w:rPr>
          <w:rFonts w:cs="Times New Roman" w:ascii="Times New Roman" w:hAnsi="Times New Roman"/>
          <w:b/>
          <w:szCs w:val="28"/>
        </w:rPr>
        <w:t xml:space="preserve">тдельных вопросов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рамках проведения процедуры ОРВ и экспертиз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целях обеспечения прозрачности, публичности, а также эффективности проведения органами местного самоуправления процедуры ОРВ и экспертизы  рекомендуется заключать Соглашения о взаимодействии между уполномоченным органом и организацией, целью деятельности которой является защита и представление интересов субъектов предпринимательской и инвестиционной деятельности, например общественные организации, представляющие интересы бизнес-сообщества, объединение предпринимателей, институт Уполномоченного по защите прав предпринимателей в Смоленской области (далее – Соглаш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форма Соглашения представлена в Приложении № 8 к Методическим рекомендац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В целях проведения мониторинга эффективности организации процедуры ОРВ и экспертизы в органах местного самоуправления рекомендуется ежегодно составлять доклады о развитии и результатах проведения процедуры ОРВ и экспертиз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лады о развитии и результатах проведения процедуры ОРВ и экспертизы рекомендуется размещать на официальном сайте уполномоченного орган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В рамках консультационного и методического сопровождения рекомендуется  использовать информацию из следующих официальных открытых источни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сайте Министерства экономического развития Смоленской области создан раздел «Оценка регулирующего воздействия», в котором размещены материалы по проведению ОРВ и экспертизы, в том числе заключения, информация о проведении публичных консультаций, информационно-аналитические и методические материалы, нормативные правовые акты, регулирующие проведение ОРВ и экспертизы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on.admin-smolensk.ru/orv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региональном Интернет-портале для публичного обсуждения проектов и действующих нормативных правовых актов органов власти Смоленской области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Министерство экономического развития Смоленской области является уполномоченным исполнительным органом Смоленской области в сфере оценки регулирующего воздействия проектов областных нормативных правовых актов, который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8"/>
        </w:rPr>
        <w:t>выполняет функции информационного и методического обеспечения процедуры ОРВ.</w:t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 xml:space="preserve">Экспертиза областных НПА также проводится </w:t>
      </w:r>
      <w:r>
        <w:rPr>
          <w:rFonts w:cs="Times New Roman" w:ascii="Times New Roman" w:hAnsi="Times New Roman"/>
          <w:szCs w:val="28"/>
        </w:rPr>
        <w:t>Министерством</w:t>
      </w:r>
      <w:r>
        <w:rPr>
          <w:rFonts w:eastAsia="MS Mincho;ＭＳ 明朝" w:cs="Times New Roman" w:ascii="Times New Roman" w:hAnsi="Times New Roman"/>
          <w:szCs w:val="28"/>
        </w:rPr>
        <w:t xml:space="preserve"> экономического развития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етодическое и информационно-консультационное сопровождение процедуры ОРВ и экспертизы осуществляет </w:t>
      </w:r>
      <w:r>
        <w:rPr>
          <w:rFonts w:cs="Times New Roman" w:ascii="Times New Roman" w:hAnsi="Times New Roman"/>
          <w:sz w:val="28"/>
          <w:szCs w:val="28"/>
        </w:rPr>
        <w:t>сектор оценки регулирующего воздействия департамента мониторинга бизнес-климата Министерства экономического развития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- Башмакова Анна Алексеевна – директор департамента мониторинга бизнес-климата </w:t>
      </w:r>
      <w:r>
        <w:rPr>
          <w:rFonts w:cs="Times New Roman" w:ascii="Times New Roman" w:hAnsi="Times New Roman"/>
          <w:sz w:val="28"/>
          <w:szCs w:val="28"/>
        </w:rPr>
        <w:t>Министерства экономического развития Смолен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(телефон (4812) 29-10-24, почта </w:t>
      </w:r>
      <w:hyperlink r:id="rId21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 w:eastAsia="ru-RU"/>
          </w:rPr>
          <w:t>Bashmakova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 w:eastAsia="ru-RU"/>
          </w:rPr>
          <w:t>smolens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- Осипенкова Мария Александровна – консультант </w:t>
      </w:r>
      <w:r>
        <w:rPr>
          <w:rFonts w:cs="Times New Roman" w:ascii="Times New Roman" w:hAnsi="Times New Roman"/>
          <w:sz w:val="28"/>
          <w:szCs w:val="28"/>
        </w:rPr>
        <w:t>сектора оценки регулирующего воздействия департамента мониторинга бизнес-климата Министерства экономического развития Смолен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(телефон (4812)            29-25-08, почта </w:t>
      </w:r>
      <w:hyperlink r:id="rId2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Osipenkova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MA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smolensk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- Листратенкова Лариса Викторовна – консультант </w:t>
      </w:r>
      <w:r>
        <w:rPr>
          <w:rFonts w:cs="Times New Roman" w:ascii="Times New Roman" w:hAnsi="Times New Roman"/>
          <w:sz w:val="28"/>
          <w:szCs w:val="28"/>
        </w:rPr>
        <w:t>сектора оценки регулирующего воздействия департамента мониторинга бизнес-климата Министерства экономического развития Смолен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(телефон (4812)          29-25-53, почта </w:t>
      </w:r>
      <w:hyperlink r:id="rId2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Listratenkova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LV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smolensk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- Катина Мария Тедоровна – консультант </w:t>
      </w:r>
      <w:r>
        <w:rPr>
          <w:rFonts w:cs="Times New Roman" w:ascii="Times New Roman" w:hAnsi="Times New Roman"/>
          <w:sz w:val="28"/>
          <w:szCs w:val="28"/>
        </w:rPr>
        <w:t>сектора оценки регулирующего воздействия департамента мониторинга бизнес-климата Министерства экономического развития Смолен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(телефон (4812) 29-19-07, почта </w:t>
      </w:r>
      <w:hyperlink r:id="rId2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Katina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MT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smolensk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форм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нк разработчика</w:t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проведения  </w:t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и регулирующего воздействия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ое описание предлагаемого правового регулирования в части положений, которые изменяют содержание прав и обязанностей субъектов предпринимательской и иной экономической деятельности, а также содержание или порядок реализации полномочий органов местного самоуправления муниципальных образований Смоленской области в отношениях с субъектами предпринимательской и иной экономической деятельност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блеме, на решение которой направлено предлагаемое правовое регулирование, оценка негативных последствий, порождаемых наличием данной проблемы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целях предлагаемого правового регулирования и обоснования их соответствия целям и приоритетам государственной политики и направлениям деятельности органов местного самоуправления муниципальных образований Смоленской области; ключевых показателей достижения целей предлагаемого правового регулирования и срока оценки их достижения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</w:tc>
      </w:tr>
    </w:tbl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расходов местного бюджета в связи с реализацией предлагаемого правового регулирования с использованием количественных методов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исание рассмотренных альтернативных вариантов предлагаемого правового регулирования (необходимые мероприятия, результат оценки последствий)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изменений расходов субъектов предпринимательской и иной экономическ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результатах проведенных публичных консультаций (ссылка на региональный портал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</w:rPr>
        <w:t>, срок проведения публичных консультаций, сведения об участниках публичных консультаций, информация о поступивших предложениях, замечаниях и мнениях по проекту муниципального НПА, а также по их учету или отклонению разработчиком)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ведения о степени регулирующего воздействия положений, содержащихся в проекте муниципального НПА (низкая, средняя, высокая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 xml:space="preserve">      ___________________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Calibri" w:ascii="Times New Roman" w:hAnsi="Times New Roman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425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</w:tblGrid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Calibri"/>
                      <w:szCs w:val="28"/>
                    </w:rPr>
                  </w:pPr>
                  <w:r>
                    <w:rPr>
                      <w:rFonts w:cs="Calibri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tabs>
                <w:tab w:val="clear" w:pos="708"/>
                <w:tab w:val="left" w:pos="6237" w:leader="none"/>
              </w:tabs>
              <w:ind w:left="54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Примерная форма</w:t>
            </w:r>
          </w:p>
          <w:p>
            <w:pPr>
              <w:pStyle w:val="ConsPlusNormal1"/>
              <w:ind w:left="540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ценке регулирующего воздейств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__ 20__ г.</w:t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  <w:t xml:space="preserve">                                                            </w:t>
            </w:r>
          </w:p>
          <w:tbl>
            <w:tblPr>
              <w:tblW w:w="100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7"/>
            </w:tblGrid>
            <w:tr>
              <w:trPr/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. Сведения о проекте муниципального нормативного правового акта с указанием степени регулирующего воздействия (низкая, средняя, высокая) 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100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7"/>
            </w:tblGrid>
            <w:tr>
              <w:trPr/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 Орган местного самоуправления муниципального образования Смоленской области или его структурное подразделение, являющиеся разработчиком проекта муниципального нормативного правового акта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100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7"/>
            </w:tblGrid>
            <w:tr>
              <w:trPr/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3. Информация о выявленных положениях проекта муниципального нормативного правового акта, которые необоснованно затрудняют осуществление предпринимательской и иной экономической деятельности, или об отсутствии таких положений с обоснованием сделанных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вод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0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7"/>
            </w:tblGrid>
            <w:tr>
              <w:trPr/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Информация о результатах проведения публичных консультаций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0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7"/>
            </w:tblGrid>
            <w:tr>
              <w:trPr/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Позиции представителей субъектов предпринимательской и инвестиционной деятельности, участвовавших в публичных консультациях 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00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7"/>
            </w:tblGrid>
            <w:tr>
              <w:trPr/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Вывод о достаточности оснований для принятия решения о введении предлагаемого разработчиком варианта правового регулирования с обоснованием сделанного вывод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0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7"/>
            </w:tblGrid>
            <w:tr>
              <w:trPr/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. Предложения по отмене, изменению проекта муниципального нормативного правового акта или его отдельных положений</w:t>
                  </w:r>
                </w:p>
              </w:tc>
            </w:tr>
          </w:tbl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</w:t>
              <w:tab/>
              <w:t>___________________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288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к Методическим рекомендация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Примерная фор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экспертизы муниципальных нормативных правовых актов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_________ г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649"/>
              <w:gridCol w:w="922"/>
              <w:gridCol w:w="1638"/>
              <w:gridCol w:w="4530"/>
            </w:tblGrid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го нормативного правового акта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проведения экспертизы*</w:t>
                  </w:r>
                </w:p>
              </w:tc>
              <w:tc>
                <w:tcPr>
                  <w:tcW w:w="4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 местного самоуправления муниципального образования Смоленской области или его структурное подразделение, являющиеся разработчиком муниципального нормативного правового акта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ок проведения экспертизы  не должен превышать 3 месяца с даты начала проведения экспертизы</w:t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Calibri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</w:t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к Методическим рекомендация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Примерная фор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экспертизе муниципального нормативного правового акт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__ 20__ г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 Сведения о муниципальном нормативном правовом акте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 Орган местного самоуправления муниципального образования Смоленской области или его структурное подразделение, являющиеся разработчиком муниципального нормативного правового акта, либо осуществляющие полномочия в сфере, регулируемой муниципальным нормативным правовым актом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3. Информация о выявленных положениях муниципального нормативного правового акта, которые необоснованно затрудняют осуществление предпринимательской и инвестиционной деятельности, или об отсутствии таких положений с обоснованием сделанных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водов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нформация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достижении заявленных целей регулирования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. 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нформация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положительных и отрицательных последствиях действия муниципального нормативного правового акта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формация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о выгодах и издержках, рассчитанных с использованием количественных методов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нформация о результатах проведения публичных консультаций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Позиции представителей субъектов предпринимательской и инвестиционной деятельности, участвовавших в публичных консультациях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. Предложения по отмене, изменению муниципального нормативного правового акта или его отдельных положений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       ___________________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288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</w:t>
            </w:r>
            <w:r>
              <w:rPr>
                <w:rFonts w:cs="Calibri" w:ascii="Times New Roman" w:hAnsi="Times New Roman"/>
                <w:szCs w:val="28"/>
              </w:rPr>
              <w:t>Приложение № 5</w:t>
            </w:r>
          </w:p>
          <w:p>
            <w:pPr>
              <w:pStyle w:val="ConsPlusNormal1"/>
              <w:jc w:val="right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  <w:t>к Методическим рекомендациям</w:t>
            </w:r>
          </w:p>
        </w:tc>
      </w:tr>
    </w:tbl>
    <w:p>
      <w:pPr>
        <w:pStyle w:val="ConsPlusNormal1"/>
        <w:ind w:left="540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6379" w:leader="none"/>
        </w:tabs>
        <w:ind w:left="540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Примерная форма</w:t>
      </w:r>
    </w:p>
    <w:p>
      <w:pPr>
        <w:pStyle w:val="ConsPlusNormal1"/>
        <w:tabs>
          <w:tab w:val="clear" w:pos="708"/>
          <w:tab w:val="left" w:pos="6379" w:leader="none"/>
        </w:tabs>
        <w:ind w:left="54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rmal1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  <w:t xml:space="preserve">Бланк разработчика </w:t>
            </w:r>
          </w:p>
          <w:p>
            <w:pPr>
              <w:pStyle w:val="ConsPlusNormal1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bookmarkStart w:id="2" w:name="Par236"/>
      <w:bookmarkEnd w:id="2"/>
      <w:r>
        <w:rPr>
          <w:rFonts w:cs="Times New Roman" w:ascii="Times New Roman" w:hAnsi="Times New Roman"/>
          <w:b/>
          <w:szCs w:val="28"/>
        </w:rPr>
        <w:t>УВЕДОМЛ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публичных консультаций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в рамках процедуры оценки регулирующего воздействия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м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Times New Roman" w:ascii="Times New Roman" w:hAnsi="Times New Roman"/>
          <w:sz w:val="20"/>
        </w:rPr>
        <w:t>(наименование разработчика)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</w:r>
      <w:r>
        <w:rPr>
          <w:rFonts w:cs="Courier New" w:ascii="Courier New" w:hAnsi="Courier New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</w:rPr>
        <w:t>(вид документа и его наименование)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autoSpaceDE w:val="false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  по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 направления участниками публичных консультаций своих предложений и замечаний: опросный лист для проведения публичных консультаций заполняется на Интернет-Портале для публичного обсуждения проектов и действующих нормативных правовых актов органов власти Смоленской области по адресу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regulation.admin-smolensk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направляется по прилагаемой форм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на адрес электронной почты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а бумажном носителе по адресу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ответственного сотруд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й телефон: 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мые к уведомлению материалы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осный лист для проведения публичных консультаций по проекту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яснительная записка к проекту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чет о предварительной оценке регулирующего воздействия проекта муниципального нормативного правового акта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8"/>
        </w:rPr>
        <w:t>Руководитель        _______________________    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left="2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trike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имерная форма</w:t>
      </w:r>
    </w:p>
    <w:p>
      <w:pPr>
        <w:pStyle w:val="ConsPlusNormal1"/>
        <w:tabs>
          <w:tab w:val="clear" w:pos="708"/>
          <w:tab w:val="left" w:pos="6379" w:leader="none"/>
        </w:tabs>
        <w:ind w:left="5400" w:hanging="0"/>
        <w:rPr>
          <w:rFonts w:ascii="Times New Roman" w:hAnsi="Times New Roman" w:cs="Times New Roman"/>
          <w:b/>
          <w:b/>
          <w:strike/>
          <w:szCs w:val="28"/>
          <w:highlight w:val="yellow"/>
        </w:rPr>
      </w:pPr>
      <w:r>
        <w:rPr>
          <w:rFonts w:cs="Times New Roman" w:ascii="Times New Roman" w:hAnsi="Times New Roman"/>
          <w:b/>
          <w:strike/>
          <w:szCs w:val="28"/>
          <w:highlight w:val="yellow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Cs w:val="28"/>
              </w:rPr>
              <w:t>Бланк уполномоченного орган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ВЕДОМЛЕНИЕ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публичных консультаций 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Cs w:val="28"/>
        </w:rPr>
        <w:t>по муниципальному нормативному правовому акту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м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Times New Roman" w:ascii="Times New Roman" w:hAnsi="Times New Roman"/>
          <w:sz w:val="20"/>
        </w:rPr>
        <w:t>(наименование уполномоченного органа)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уведомляет о проведении публичных консультаций в целях проведения экспертизы муниципального нормативного правового акта</w:t>
      </w:r>
      <w:r>
        <w:rPr>
          <w:rFonts w:cs="Courier New" w:ascii="Courier New" w:hAnsi="Courier New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</w:rPr>
        <w:t>(вид документа и его наименование)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  по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участниками публичных консультаций своих предложений и замечаний: опросный лист для проведения публичных консультаций заполняется на Интернет-Портале для публичного обсуждения проектов и действующих нормативных правовых актов органов власти Смоленской области по адресу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admin-smolensk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правляется по прилагаемой фор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: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Cel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тветственного сотруд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ий телеф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уведомлению материалы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осный лист для проведения публичных консультаций по муниципальному нормативному правовому акту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муниципальный нормативный правовой акт.</w:t>
      </w:r>
    </w:p>
    <w:p>
      <w:pPr>
        <w:pStyle w:val="ConsPlusCel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олномоченного органа        _______________________     _____________________</w:t>
      </w:r>
    </w:p>
    <w:p>
      <w:pPr>
        <w:pStyle w:val="ConsPlusNormal1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 подписи</w:t>
      </w:r>
      <w:r>
        <w:rPr/>
        <w:t>)</w:t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Calibri" w:ascii="Times New Roman" w:hAnsi="Times New Roman"/>
                <w:szCs w:val="28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Calibri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Calibri" w:ascii="Times New Roman" w:hAnsi="Times New Roman"/>
                <w:szCs w:val="28"/>
              </w:rPr>
              <w:t>к Методическим рекомендациям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6237" w:leader="none"/>
        </w:tabs>
        <w:ind w:left="54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Примерная форма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spacing w:lineRule="auto" w:line="216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</w:t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о проекту муниципального нормативного правового акта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 об участнике 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консультац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цептуально одобряется текущая редакц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роекта муниципального нормативного правового акт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вопросов, обсуждаемых в ходе проведения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убличных консультаций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актуальным регулирование, предлагаемое проектом муниципального нормативного правового акта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ит ли проект муниципального нормативного правового акта </w:t>
      </w:r>
      <w:r>
        <w:rPr>
          <w:rFonts w:eastAsia="Calibri" w:cs="Times New Roman" w:ascii="Times New Roman" w:hAnsi="Times New Roman"/>
          <w:sz w:val="28"/>
          <w:szCs w:val="28"/>
        </w:rPr>
        <w:t>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</w:t>
      </w:r>
      <w:r>
        <w:rPr>
          <w:rFonts w:cs="Times New Roman" w:ascii="Times New Roman" w:hAnsi="Times New Roman"/>
          <w:sz w:val="28"/>
          <w:szCs w:val="28"/>
        </w:rPr>
        <w:t>? В случае наличия, укажите такие положения и их негативные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ким полезным эффектам для субъектов предпринимательской и иной экономической деятельности приведет принятие проекта муниципального нормативного правового акт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уется ли переходный период для вступления в силу предлагаемого правового регулирования? В случае, если требуется, приведите обоснование своей поз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 по проекту муниципального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 нормативному правовому акт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цептуально одобряется текущая редакц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Cs w:val="28"/>
        </w:rPr>
        <w:t xml:space="preserve">муниципального нормативного правового акт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вопросов, обсуждаемых в ходе проведения публичных консультаций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актуальным регулирование, предлагаемое муниципальным нормативным правовым актом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ит ли муниципальный нормативный правовой акт избыточные обязанности, запреты и ограничения для субъектов предпринимательской и инвестиционной деятельност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ует ли муниципальный нормативный правовой акт возникновению необоснованных расходов, снижению доходов субъектов предпринимательской и инвестиционной деятельности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цените фактические положительные последствия установленного правового регулир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Влияет ли введенное правовое регулирование на конкурентную среду в отрасли, способствует ли необоснованному изменению расстановки сил в отрасли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прописаны административные процедуры, реализуемые государственными орг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Какие, на Ваш взгляд, возникли проблемы и трудности с контролем соблюдения требований и норм, вводимых муниципальным нормативным правовым актом? Является ли правовое регулирование недискриминационным по отношению ко всем его адресатам?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Требуется ли внесение изменений в муниципальный нормативный правовой акт, отмена отдельных его положений либо его отмена?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Иные предложения и замечания по муниципальному нормативному правовому ак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7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Методическим рекомендация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 проведении оценки регулирующего во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28"/>
        <w:gridCol w:w="32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оекту муниципального нормативного правового акта (далее – НП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муниципального НП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муниципального образования (разработчик проекта муниципального НП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: укажите Ф.И.О. и телефон контактного лиц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«Интернет», на которой было размещено уведомление о проведении публичных консультаций проекта муниципального НП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убличных консультаций проекта муниципального НПА, в течение которого принимались замечания и предложения в связи с размещением уведомления: с (укажите дату) по (укажите дату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 и заинтересованных лиц, которые были извещены о проведении публичных консультаций проекта муниципального НПА по уведомлени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лении замечаний и предложений в ходе публичных консультаций проекта муниципального НПА (поступили / не поступили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ходе публичных консультаций проекта муниципального НПА замечаний и предложений от заинтересованных лиц необходимо указать следующую информац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, поступивших в ходе публичных консультаций проекта муниципального </w:t>
      </w:r>
      <w:r>
        <w:rPr/>
        <w:t>НП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440"/>
        <w:gridCol w:w="2442"/>
        <w:gridCol w:w="2441"/>
        <w:gridCol w:w="244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убличных консульт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обсуждаемых в ходе проведения публичных консультац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(предложен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мечаний (предложений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именование или ФИО участника. Каждый участник должен быть указан в отдельной строке таблиц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се замечания (предложения), поступившие от данного участ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м образом учтены замечания (предложения), поступившие от участника публичных консультаций при доработке проекта муниципального НП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целесообразности учета поступивших замечаний (предложений) при доработке проекта муниципального НПА необходимо указать обоснование принятия такого реш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       _______________________     _____________________</w:t>
      </w:r>
    </w:p>
    <w:p>
      <w:pPr>
        <w:pStyle w:val="ConsPlusNormal1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 проведении экспертиз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28"/>
        <w:gridCol w:w="32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муниципальному нормативному правовому акту (далее – НП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НП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муниципального образования (разработчик муниципального НПА, уполномоченного орган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: укажите Ф.И.О. и телефон контактного лиц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«Интернет», на которой было размещено уведомление о проведении публичных консультаций муниципального НП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убличных консультаций муниципального НПА, в течение которого принимались замечания и предложения в связи с размещением уведомления: с (укажите дату) по (укажите дату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 и заинтересованных лиц, которые были извещены о проведении публичных консультаций муниципального НПА по уведомлени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лении замечаний и предложений в ходе публичных консультаций муниципального НПА (поступили / не поступили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ходе публичных консультаций муниципального НПА замечаний и предложений от заинтересованных лиц необходимо указать следующую информац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, поступивших в ходе публичных консультаций </w:t>
      </w:r>
      <w:r>
        <w:rPr/>
        <w:t>муниципального НП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440"/>
        <w:gridCol w:w="2442"/>
        <w:gridCol w:w="2441"/>
        <w:gridCol w:w="244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убличных консульт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обсуждаемых в ходе проведения публичных консультац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(предложен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мечаний (предложений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именование или ФИО участника. Каждый участник должен быть указан в отдельной строке таблиц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се замечания (предложения), поступившие от данного участ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м образом учтены замечания (предложения), поступившие от участника публичных консультаций при доработке муниципального НП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целесообразности учета поступивших замечаний (предложений) при доработке муниципального НПА необходимо указать обоснование принятия такого реш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8"/>
        </w:rPr>
        <w:t>уполномоченного органа        _______________________     _____________________</w:t>
      </w:r>
    </w:p>
    <w:p>
      <w:pPr>
        <w:pStyle w:val="ConsPlusNormal1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8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Методическим рекомендациям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Примерная форма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_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 между уполномоченным органом и организацией, целью деятельности которой является защита и представление интересов субъектов предпринимательской и инвестиционной деятельности, при проведении оценки регулирующего воздействия муниципальных нормативных правовых акт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                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(далее – уполномоченный орган) в лице _________________________ _______________________________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должность)                                 (Ф.И.О.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, действующего на основании ______________________  _______________________________________________________ с одной стороны, и ________________________________________________________________________ (наименование организации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и Ф.И.О. руководителя организации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с другой стороны, именуемые совместно Стороны, в целях обеспечения прозрачности, публичности, а также эффективности проведения процедуры оценки регулирующего воздействия проектов муниципальных нормативных правовых актов (далее – ОРВ) и проведения экспертизы муниципальных нормативных правовых актов (далее – экспертиза) по вопросам осуществления предпринимательской и инвестиционной деятельности, заключили настоящее Соглашение о нижеследующем: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метом настоящего Соглашения является взаимодействие Сторон при проведении процедуры ОРВ и экспертизы в целях выявления положений, необоснованно затрудняющих осуществление предпринимательской и инвестиционной деятельности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ый орган обеспеч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организацию и проведение </w:t>
      </w: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в целях учета мнения предприним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установленным порядком проведения ОРВ и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ие информационных и методических материалов в адрес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целью деятельности которой является защита и представление интересов предпринимателей (далее - Организация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направление </w:t>
      </w:r>
      <w:hyperlink w:anchor="Par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срока проведения публичных консультаций по установленной форме, к которому прилагаются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го нормативного правового акта, в отношении которого проводится процедура ОРВ, либо муниципального нормативного правового акта, в отношении которого проводится экспертиза,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,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осный </w:t>
      </w:r>
      <w:hyperlink w:anchor="Par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публичных консультаций по установленной форме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определение срока проведения публичных консультаций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рассмотрение всех предложений и замечаний, поступивших в адрес Департамента по результатам публичных консультаций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участие в организации и проведении дополнительных совещаний по обсуждаемым вопросам в рамках публичных консультаций;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ж</w:t>
      </w:r>
      <w:r>
        <w:rPr>
          <w:rFonts w:cs="Times New Roman" w:ascii="Times New Roman" w:hAnsi="Times New Roman"/>
          <w:szCs w:val="28"/>
        </w:rPr>
        <w:t>) подготовку справки по результатам публичных консультаций, отражающей анализ всех предложений и замечаний, относящиеся к предмету обсуждения;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з</w:t>
      </w:r>
      <w:r>
        <w:rPr>
          <w:rFonts w:cs="Times New Roman" w:ascii="Times New Roman" w:hAnsi="Times New Roman"/>
          <w:szCs w:val="28"/>
        </w:rPr>
        <w:t>) размещение результатов проведения публичных консультаций, заключений по результатам проведения ОРВ и экспертизы, планов проведения экспертизы в информационно-телекоммуникационной сети «Интернет» на официальном сайт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обеспеч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публичных консультациях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участие в организации и проведении дополнительных совещаний по обсуждаемым вопросам в рамках публичных консульт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организацию и проведение мероприятий по сбору и подготовке информации по обсуждаемой теме согласно перечню вопросов опросного ли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представление в уполномоченный орган информационно-аналитических материалов, отражающих позиции по обсуждаемым вопросам максимально привлеченного круга лиц,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достоверность представляемой информации;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) соблюдение сроков представления информации в рамках проведения публичных консульт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) представление по запросу уполномоченного органа предложений по формированию плана проведения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 участие по предложению уполномоченного органа в проведении иных процедур ОРВ и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полномоченный орган имеет право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направлять в Организацию запросы о представлении информационных материалов, а также предложений по формированию плана проведения экспертизы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направлять в Организацию предложения для участии в мероприятиях, проводимых уполномоченным органом в рамках проведения процедуры ОРВ и экспертизы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направлять своих представителей для участия в совещаниях, проводимых Организацией в рамках проведения публичных консультаций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организовывать и проводить совещания в рамках проведения публичных консульт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не принимать участие в проведении процедуры ОРВ и экспертизы, если Организация не заинтересована в обсуждении рассматриваемых во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ашивать у уполномоченного органа информацию в рамках проведения ОРВ и экспертизы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направлять своих представителей для участия в совещаниях, проводимых уполномоченным органом в рамках проведения публичных консультаций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направлять в уполномоченный орган предложения по совершенствованию процедуры ОРВ и экспертизы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организовывать и проводить совещания совместно с уполномоченным органом в рамках проведения публичных консультаций.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действие со дня подписания Сторонами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люч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определенный </w:t>
      </w:r>
      <w:r>
        <w:rPr>
          <w:rFonts w:cs="Times New Roman" w:ascii="Times New Roman" w:hAnsi="Times New Roman"/>
          <w:sz w:val="28"/>
          <w:szCs w:val="28"/>
        </w:rPr>
        <w:t>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Дополнения и изменения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зникающие споры и разногласия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глашение может быть расторгнуто по инициативе любой из Сторон, при этом она должна письменно уведом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ую Сторону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три месяца до предполагаемой даты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 расторжения Соглашения должны выполнять принятые в соответствии с настоящим Соглашением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астоящее Соглашение составлено в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 экземплярах</w:t>
      </w:r>
      <w:r>
        <w:rPr>
          <w:rFonts w:cs="Times New Roman" w:ascii="Times New Roman" w:hAnsi="Times New Roman"/>
          <w:sz w:val="28"/>
          <w:szCs w:val="28"/>
        </w:rPr>
        <w:t>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олномоченного орган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(Ф.И.О.)               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spacing w:lineRule="auto" w:line="216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(Ф.И.О.)               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eastAsia="ja-JP"/>
    </w:rPr>
  </w:style>
  <w:style w:type="character" w:styleId="Style16">
    <w:name w:val="Нижний колонтитул Знак"/>
    <w:basedOn w:val="Style14"/>
    <w:qFormat/>
    <w:rPr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admin-smolensk.ru/" TargetMode="External"/><Relationship Id="rId3" Type="http://schemas.openxmlformats.org/officeDocument/2006/relationships/hyperlink" Target="consultantplus://offline/ref=87274C7DE720E0B735C13694D182674C3A3758A63D456B2A6FA7FE265F2E2FF8F79A9777DD4D75A924E7DAM616N" TargetMode="External"/><Relationship Id="rId4" Type="http://schemas.openxmlformats.org/officeDocument/2006/relationships/hyperlink" Target="https://regulation.admin-smolensk.ru/" TargetMode="External"/><Relationship Id="rId5" Type="http://schemas.openxmlformats.org/officeDocument/2006/relationships/hyperlink" Target="https://regulation.admin-smolensk.ru/" TargetMode="External"/><Relationship Id="rId6" Type="http://schemas.openxmlformats.org/officeDocument/2006/relationships/hyperlink" Target="consultantplus://offline/ref=E392CA56B84F9B0065D08D1E4323FBB5C9BC563BF9D6546971C78B90FBD574C0E985DA92D3F458C59B1572W9OBO" TargetMode="External"/><Relationship Id="rId7" Type="http://schemas.openxmlformats.org/officeDocument/2006/relationships/hyperlink" Target="https://regulation.admin-smolensk.ru/" TargetMode="External"/><Relationship Id="rId8" Type="http://schemas.openxmlformats.org/officeDocument/2006/relationships/hyperlink" Target="https://regulation.admin-smolensk.ru/" TargetMode="External"/><Relationship Id="rId9" Type="http://schemas.openxmlformats.org/officeDocument/2006/relationships/hyperlink" Target="https://regulation.admin-smolensk.ru/" TargetMode="External"/><Relationship Id="rId10" Type="http://schemas.openxmlformats.org/officeDocument/2006/relationships/hyperlink" Target="https://regulation.admin-smolensk.ru/" TargetMode="External"/><Relationship Id="rId11" Type="http://schemas.openxmlformats.org/officeDocument/2006/relationships/hyperlink" Target="https://regulation.admin-smolensk.ru/" TargetMode="External"/><Relationship Id="rId12" Type="http://schemas.openxmlformats.org/officeDocument/2006/relationships/hyperlink" Target="https://regulation.admin-smolensk.ru/" TargetMode="External"/><Relationship Id="rId13" Type="http://schemas.openxmlformats.org/officeDocument/2006/relationships/hyperlink" Target="https://regulation.admin-smolensk.ru/" TargetMode="External"/><Relationship Id="rId14" Type="http://schemas.openxmlformats.org/officeDocument/2006/relationships/hyperlink" Target="https://regulation.admin-smolensk.ru/" TargetMode="External"/><Relationship Id="rId15" Type="http://schemas.openxmlformats.org/officeDocument/2006/relationships/hyperlink" Target="https://regulation.admin-smolensk.ru/" TargetMode="External"/><Relationship Id="rId16" Type="http://schemas.openxmlformats.org/officeDocument/2006/relationships/hyperlink" Target="https://regulation.admin-smolensk.ru/" TargetMode="External"/><Relationship Id="rId17" Type="http://schemas.openxmlformats.org/officeDocument/2006/relationships/hyperlink" Target="https://regulation.admin-smolensk.ru/" TargetMode="External"/><Relationship Id="rId18" Type="http://schemas.openxmlformats.org/officeDocument/2006/relationships/hyperlink" Target="https://regulation.admin-smolensk.ru/" TargetMode="External"/><Relationship Id="rId19" Type="http://schemas.openxmlformats.org/officeDocument/2006/relationships/hyperlink" Target="https://econ.admin-smolensk.ru/orv/" TargetMode="External"/><Relationship Id="rId20" Type="http://schemas.openxmlformats.org/officeDocument/2006/relationships/hyperlink" Target="https://regulation.admin-smolensk.ru/" TargetMode="External"/><Relationship Id="rId21" Type="http://schemas.openxmlformats.org/officeDocument/2006/relationships/hyperlink" Target="mailto:Bashmakova_AA@admin-smolensk.ru" TargetMode="External"/><Relationship Id="rId22" Type="http://schemas.openxmlformats.org/officeDocument/2006/relationships/hyperlink" Target="mailto:Osipenkova_MA@admin-smolensk.ru" TargetMode="External"/><Relationship Id="rId23" Type="http://schemas.openxmlformats.org/officeDocument/2006/relationships/hyperlink" Target="mailto:Listratenkova_LV@admin-smolensk.ru" TargetMode="External"/><Relationship Id="rId24" Type="http://schemas.openxmlformats.org/officeDocument/2006/relationships/hyperlink" Target="mailto:Katina_MT@admin-smolensk.ru" TargetMode="External"/><Relationship Id="rId25" Type="http://schemas.openxmlformats.org/officeDocument/2006/relationships/hyperlink" Target="https://regulation.admin-smolensk.ru/" TargetMode="External"/><Relationship Id="rId26" Type="http://schemas.openxmlformats.org/officeDocument/2006/relationships/hyperlink" Target="https://regulation.admin-smolensk.ru/" TargetMode="External"/><Relationship Id="rId27" Type="http://schemas.openxmlformats.org/officeDocument/2006/relationships/hyperlink" Target="https://regulation.admin-smolensk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0:00Z</dcterms:created>
  <dc:creator>Жбанова С.Ю.</dc:creator>
  <dc:description/>
  <dc:language>en-US</dc:language>
  <cp:lastModifiedBy>Ноут</cp:lastModifiedBy>
  <cp:lastPrinted>2016-10-25T14:14:00Z</cp:lastPrinted>
  <dcterms:modified xsi:type="dcterms:W3CDTF">2024-10-28T09:50:00Z</dcterms:modified>
  <cp:revision>2</cp:revision>
  <dc:subject/>
  <dc:title/>
</cp:coreProperties>
</file>