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8505" cy="8528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0"/>
              </w:rPr>
              <w:t>АДМИНИСТРАЦИЯ МУНИЦИПАЛЬНОГО ОБРАЗОВА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0"/>
              </w:rPr>
              <w:t xml:space="preserve">«ЯРЦЕВСКИЙ МУНИЦИПАЛЬНЫЙ ОКРУГ»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0"/>
              </w:rPr>
              <w:t>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10"/>
              </w:rPr>
            </w:r>
          </w:p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30.01.2025 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рядка провед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ценки регулирующего воздействия проектов муниципальных норматив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ых актов, Порядка проведения экспертизы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ых норматив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вых актов, Порядка организации и проведения публичных консультаций в рамках процедуры ОРВ и экспертизы и состава рабочей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овед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ценки регулирующего воздействия проектов муниципальных норматив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ых актов, Порядка проведения экспертиз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ых норматив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вых актов, Порядка организации и проведения публичных консультаций в рамках процедуры ОРВ и экспертизы и состава рабочей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моленской области от 19.11.2014 № 156-з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 (в редакции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16 № 166-з)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</w:rPr>
        <w:instrText xml:space="preserve"> HYPERLINK "../../../user/%D0%98%D0%97%D0%9C%D0%95%D0%9D%D0%95%D0%9D%D0%98%D0%AF/%D0%9E%D0%A0%D0%92/%D0%9F%D0%A0%D0%9E%D0%95%D0%9A%D0%A2%20%D0%9E%D0%A0%D0%92/%D0%9F%D0%A0%D0%9E%D0%95%D0%9A%D0%A2%20%D0%9E%D0%A0%D0%92.RTF" \l "Par31"</w:instrText>
      </w:r>
      <w:r>
        <w:rPr>
          <w:rStyle w:val="InternetLink"/>
          <w:sz w:val="28"/>
          <w:u w:val="none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eastAsia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 (Приложение №1)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проведения экспертизы муниципальных нормативных правовых актов, затрагивающих вопросы осуществления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приложение № 2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</w:rPr>
        <w:instrText xml:space="preserve"> HYPERLINK "../../../user/%D0%98%D0%97%D0%9C%D0%95%D0%9D%D0%95%D0%9D%D0%98%D0%AF/%D0%9E%D0%A0%D0%92/%D0%9F%D0%A0%D0%9E%D0%95%D0%9A%D0%A2%20%D0%9E%D0%A0%D0%92/%D0%9F%D0%A0%D0%9E%D0%95%D0%9A%D0%A2%20%D0%9E%D0%A0%D0%92.RTF" \l "Par31"</w:instrText>
      </w:r>
      <w:r>
        <w:rPr>
          <w:rStyle w:val="InternetLink"/>
          <w:sz w:val="28"/>
          <w:u w:val="none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eastAsia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е публичных консультаций в рамках процедуры ОРВ и экспертизы (приложение №3)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рабочей группы по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ой экономической деятельности в муниципальном образовании «Ярцевский муниципальный округ» Смоленской области (приложение №4).</w:t>
      </w:r>
    </w:p>
    <w:p>
      <w:pPr>
        <w:pStyle w:val="List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5. Считать утратившими силу постановления Администрации муниципального образования «Ярцевский район» Смоленской области от 26.10.2020 № 1258 «Об утверждении Порядка проведения </w:t>
      </w:r>
      <w:r>
        <w:rPr>
          <w:bCs/>
          <w:sz w:val="28"/>
          <w:szCs w:val="28"/>
        </w:rPr>
        <w:t xml:space="preserve">оценки регулирующего воздействия проектов муниципальных нормативных </w:t>
      </w:r>
      <w:r>
        <w:rPr>
          <w:sz w:val="28"/>
          <w:szCs w:val="28"/>
        </w:rPr>
        <w:t xml:space="preserve">правовых актов, Порядка проведения экспертизы </w:t>
      </w:r>
      <w:r>
        <w:rPr>
          <w:bCs/>
          <w:sz w:val="28"/>
          <w:szCs w:val="28"/>
        </w:rPr>
        <w:t xml:space="preserve">муниципальных нормативных </w:t>
      </w:r>
      <w:r>
        <w:rPr>
          <w:sz w:val="28"/>
          <w:szCs w:val="28"/>
        </w:rPr>
        <w:t xml:space="preserve">правовых актов и состава рабочей группы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муниципального образования "Ярцевский район" Смоленской области от 08.09.2022 № 1525 "О внесении изменений в постановление Администрации муниципального образования «Ярцевский район» Смоленской области от 26.10.2020 № 1258 «Об утверждении Порядка проведения оценки регулирующего воздействия проектов муниципальных нормативных правовых актов, Порядка проведения экспертизы муниципальных нормативных правовых актов и состава рабочей группы»"</w:t>
        </w:r>
      </w:hyperlink>
      <w:r>
        <w:rPr>
          <w:rFonts w:cs="Arial" w:ascii="Arial" w:hAnsi="Arial"/>
          <w:sz w:val="28"/>
          <w:szCs w:val="28"/>
        </w:rPr>
        <w:t xml:space="preserve">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муниципального образования "Ярцевский район" Смоленской области от 14.02.2022 № 0186 "О внесении изменений в постановление Администрации муниципального образования «Ярцевский район» Смоленской области от 26.10.2020 № 1258 «Об утверждении Порядка проведения оценки регулирующего воздействия проектов муниципальных нормативных правовых актов, Порядка проведения экспертизы муниципальных нормативных правовых актов и состава рабочей группы»"</w:t>
        </w:r>
      </w:hyperlink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Р.Н. Захаров</w:t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40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Ярцевский муниципальный округ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1.2025 № 10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рганизации и проведения оценки регулирующего воздейств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процедуру при организации и проведении оценки регулирующего воздействия проектов муниципальных нормативных правовых актов (далее также – ОРВ, НПА), </w:t>
      </w:r>
      <w:r>
        <w:rPr>
          <w:sz w:val="28"/>
          <w:szCs w:val="28"/>
        </w:rPr>
        <w:t>разработанных структурными подразделениями Администрации муниципального образования «Ярцевский муниципальный округ» Смоленской области (далее - проекты МНП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настоящем Порядке используются следующие основные понятия и их опреде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полномоченный орган – </w:t>
      </w:r>
      <w:r>
        <w:rPr>
          <w:sz w:val="28"/>
          <w:szCs w:val="28"/>
        </w:rPr>
        <w:t xml:space="preserve">Администрация муниципального образования «Ярцевский муниципальный округ» Смоленской области (далее – Администрация) в лице Управления экономического развития и торговли Администрации муниципального образования «Ярцевский муниципальный округ» Смоленской области (далее - уполномоченный орган), ответственный за организацию и проведение ОРВ и выполняющий функции нормативно-правового, информационного и методического обеспечения ОРВ, а также оценки качества проведения ОРВ разработчиками проектов муниципальных НПА, уполномоченный на подготовку заключения об ОР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чик проекта муниципального НПА (далее также – разработчик) – </w:t>
      </w:r>
      <w:r>
        <w:rPr>
          <w:sz w:val="28"/>
          <w:szCs w:val="28"/>
        </w:rPr>
        <w:t>Администрация муниципального образования «Ярцевский муниципальный округ» или его структурное подразделение</w:t>
      </w:r>
      <w:r>
        <w:rPr>
          <w:color w:val="000000"/>
          <w:sz w:val="28"/>
          <w:szCs w:val="28"/>
        </w:rPr>
        <w:t xml:space="preserve"> или субъекты правотворческой инициативы, установленные уставом муниципального образования</w:t>
      </w:r>
      <w:r>
        <w:rPr>
          <w:sz w:val="28"/>
          <w:szCs w:val="28"/>
        </w:rPr>
        <w:t xml:space="preserve"> «Ярцевский муниципальный округ»</w:t>
      </w:r>
      <w:r>
        <w:rPr>
          <w:color w:val="000000"/>
          <w:sz w:val="28"/>
          <w:szCs w:val="28"/>
        </w:rPr>
        <w:t>, осуществляющие в пределах предоставляемых полномочий функции по вопросам местного значения, которые разработали проект муниципального НП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ОРВ</w:t>
      </w:r>
      <w:r>
        <w:rPr>
          <w:color w:val="000000"/>
          <w:sz w:val="28"/>
          <w:szCs w:val="28"/>
        </w:rPr>
        <w:t xml:space="preserve"> (далее – отчет о предварительной оценке) – документ, подготавливаемый разработчиком и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бличные консультации</w:t>
      </w:r>
      <w:r>
        <w:rPr>
          <w:color w:val="000000"/>
          <w:sz w:val="28"/>
          <w:szCs w:val="28"/>
        </w:rPr>
        <w:t xml:space="preserve"> – открытое обсуждение проекта муниципального НПА в рамках процедуры ОРВ с заинтересованными лицами и представителям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Ярцев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ональный Интернет-портал для публичного обсуждения проектов нормативных правовых актов органов власти Смоленской области (далее – </w:t>
      </w:r>
      <w:r>
        <w:rPr>
          <w:sz w:val="28"/>
          <w:szCs w:val="28"/>
        </w:rPr>
        <w:t xml:space="preserve">региональный портал: </w:t>
      </w:r>
      <w:hyperlink r:id="rId6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color w:val="000000"/>
          <w:sz w:val="28"/>
          <w:szCs w:val="28"/>
        </w:rPr>
        <w:t>) – информационный ресурс в информационно-телекоммуникационной сети «Интернет», используемый для проведения публичных консультаций в рамках ОРВ и информирования об их результа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Администрации муниципального образования «Ярцевский муниципальный округ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й ресурс в информационно-телекоммуникационной сети «Интернет», определенный </w:t>
      </w:r>
      <w:r>
        <w:rPr>
          <w:sz w:val="28"/>
          <w:szCs w:val="28"/>
        </w:rPr>
        <w:t xml:space="preserve">Администрацией муниципального образования «Ярцевский муниципальный округ» </w:t>
      </w:r>
      <w:r>
        <w:rPr>
          <w:color w:val="000000"/>
          <w:sz w:val="28"/>
          <w:szCs w:val="28"/>
        </w:rPr>
        <w:t>для размещения сведений о проведении ОР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б оценке регулирующего воздейств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окумент, подготовленный уполномоченным органом, содержащий обоснованные выв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достаточности оснований для принятия решения о введении предлагаемого разработчиком варианта правового регулирования</w:t>
      </w:r>
      <w:r>
        <w:rPr>
          <w:color w:val="000000"/>
          <w:sz w:val="28"/>
          <w:szCs w:val="28"/>
        </w:rPr>
        <w:t xml:space="preserve"> и предложения по изменению, отмене положений проекта муниципального НПА либо о прекращении разработки проекта муниципального НП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требования –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никами процедуры </w:t>
      </w:r>
      <w:r>
        <w:rPr>
          <w:color w:val="000000"/>
          <w:sz w:val="28"/>
          <w:szCs w:val="28"/>
          <w:lang w:val="en-US"/>
        </w:rPr>
        <w:t>OP</w:t>
      </w:r>
      <w:r>
        <w:rPr>
          <w:color w:val="000000"/>
          <w:sz w:val="28"/>
          <w:szCs w:val="28"/>
        </w:rPr>
        <w:t>В являются разработчики проектов муниципальных НПА, уполномоченный орган, иные органы власти и заинтересованные лица, принимающие участие в публичных консультациях в ходе проведения ОРВ (физические и юридические лица, представител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).</w:t>
      </w:r>
    </w:p>
    <w:p>
      <w:pPr>
        <w:pStyle w:val="ConsPlusNormal1"/>
        <w:ind w:firstLine="709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В проводится в отношении проектов муниципальных НПА, </w:t>
      </w:r>
      <w:r>
        <w:rPr>
          <w:rFonts w:cs="Times New Roman" w:ascii="Times New Roman" w:hAnsi="Times New Roman"/>
          <w:sz w:val="28"/>
          <w:szCs w:val="28"/>
        </w:rPr>
        <w:t>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за исключ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ов МНПА Ярцевского окружного Совета депутатов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МНПА Ярцевского окружного Совета депута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оектов МНПА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ными принципами ОР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зрач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ступность информации о процедуре ОРВ на всех стадиях ее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блич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балансирован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еспечение баланса интересов всех заинтересованных сторон в рамках проведения процедуры О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ффектив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еспечение оптимального выбора варианта государственн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еспечение надлежащего качества проведения процедуры ОРВ при условии минимально необходимых затрат на ее проведение.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</w:t>
      </w:r>
      <w:r>
        <w:rPr>
          <w:rFonts w:eastAsia="MS Mincho;ＭＳ 明朝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 проектов муниципальных НПА проводится в целях выявления в проектах муниципальных НПА положений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 избыточные обязанности, запреты и ограничения для субъектов предпринимательской и иной экономической деятельности или способствующих их вве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субъектов предпринимательской и иной экономиче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бюджета муниципального образования «Ярцевский муниципальный округ» Смоленской области (далее - 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РВ проектов муниципальных НПА состоит из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едение разработчиком предварительной оценки регулирующего воздействия проекта муниципального НПА с составлением отчета о предварительной оце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уполномоченным органом заключения об оценке регулирующего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уполномоченным органом сделан вывод о том, что предполагаемое проектом муниципального НПА правовое регулирование может содержать или содержит положения, указанные в </w:t>
      </w:r>
      <w:hyperlink w:anchor="Par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, заключение об оценке регулирующего воздействия подготавливается по результатам проведения уполномоченным органом углубленной оценки регулирующего воздействия проекта муниципального НПА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глубленная оценка регулирующего воздей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гулирующего воздействия проводится с учетом степени регулирующего воздействия положений, содержащихся в проекте муниципального НПА, а именно: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1) высокая степень регулирующего воздейств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ект муниципального НПА содержит положения, вводящие ранее не предусмотренные муниципальными НПА (изменяющие ранее предусмотренные муниципальными НПА) обязанности, запреты и ограничения для субъектов предпринимательской и иной экономической деятельности или способствующие их введению и одновременно приводящие к возникновению ранее не предусмотренных муниципальными НПА (увеличению ранее предусмотренных муниципальными НПА) расходов субъектов предпринимательской и иной экономическ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2) средняя степень регулирующего воздействия – проект муниципального НПА содержит положения, вводящие ранее не предусмотренные муниципальными НПА (изменяющие ранее предусмотренные муниципальными НПА) обязанности, запреты и ограничения для субъектов предпринимательской и иной экономической деятельности или способствующие их введению, но не приводящие к возникновению ранее не предусмотренных муниципальными НПА (увеличению ранее предусмотренных муниципальными НПА) расходов субъектов предпринимательской и иной эконом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изкая степень регулирующего воздействия – проект муниципального НПА не содержит положений, указанных в под</w:t>
      </w:r>
      <w:hyperlink w:anchor="Par5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однако способствует возникновению дополнительных расходов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варительная оценка регулирующего воздействия проекта муниципального НПА проводится разработчиком на стадии разработки проекта муниципального НПА в целях выявления положений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в рамках предварительной оценки регулирующего воздействия проекта муниципального Н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сложившуюся правоприменительную практику в сфере правового регулирования проекта муниципального Н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предварительной оце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убличные консультации проекта муниципального НПА вместе с  отчетом о предварительной оценке на региональном портале: </w:t>
      </w:r>
      <w:hyperlink r:id="rId8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 о предварительной оценке должен включать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ой экономической деятельности, а также содержание или порядок реализации полномочий Администрации муниципального образования «Ярцевский муниципальный округ» Смоленской области в отношениях с субъектами предпринимательской и иной эконом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проблеме, на решение которой направлено предлагаемое правовое регулирование, оценка негативных последствий, порождаемых наличием данной пробл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целях предлагаемого правового регулирования и обоснования их соответствия целям и приоритетам государственной политики и направлениям деятельности Администрации муниципального образования «Ярцевский муниципальный округ» Смоленской области; ключевых показателей достижения целей предлагаемого правового регулирования и срока оценки их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ценку расходов местного бюджета в связи с реализацией предлагаемого правового регулирования с использованием количественных мет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писание рассмотренных альтернативных вариантов предлагаемого правового регулирования (необходимые мероприятия, результат оценки последств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ценку изменений рас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едения о результатах проведенных публичных консультаций (ссылка на региональный портал: </w:t>
      </w:r>
      <w:hyperlink r:id="rId9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проекту муниципального НПА, а также по их учету или отклонению разработч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сведения о степени регулирующего воздействия положений, содержащихся в проекте муниципального НПА (низкая, средняя, высока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тчета </w:t>
      </w:r>
      <w:r>
        <w:rPr>
          <w:rFonts w:cs="Times New Roman" w:ascii="Times New Roman" w:hAnsi="Times New Roman"/>
          <w:sz w:val="28"/>
          <w:szCs w:val="28"/>
        </w:rPr>
        <w:t xml:space="preserve">о предварительной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в приложении № 1 к </w:t>
      </w:r>
      <w:r>
        <w:rPr>
          <w:rFonts w:cs="Times New Roman" w:ascii="Times New Roman" w:hAnsi="Times New Roman"/>
          <w:bCs/>
          <w:sz w:val="28"/>
          <w:szCs w:val="28"/>
        </w:rPr>
        <w:t>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бличные консультации проводятся в соответствии с приложением №3 настоящего Постановления в обязательном порядке для всех проектов муниципальных НПА, в отношении которых проводится ОР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консультаций составляется справка о проведении публичных консультаций по форме (приложение №3 к Порядку организации и проведения публичных консультаций в рамках процедуры ОРВ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работчик направляет проект муниципального НПА, пояснительную записку к нему (при наличии), отчет </w:t>
      </w:r>
      <w:r>
        <w:rPr>
          <w:sz w:val="28"/>
          <w:szCs w:val="28"/>
        </w:rPr>
        <w:t xml:space="preserve">о предварительной оценке и справку о проведении публичных консультаций </w:t>
      </w:r>
      <w:r>
        <w:rPr>
          <w:color w:val="000000"/>
          <w:sz w:val="28"/>
          <w:szCs w:val="28"/>
        </w:rPr>
        <w:t>(далее – пакет документо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полномоченный орган для подготовки заключения об оценке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 результатам проведенного анализа представленного пакета документов, качества и полноты предварительной оценки уполномоченный орган направляет разработчику один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том, что подготовка заключения об оценке регулирующего воздействия в отношении проекта муниципального НПА не требуется (в случае если уполномоченным органом был сделан вывод о том, что проект муниципального НПА не содержит положений, регулирующих общественные отношения, относящиеся к предметной области оценки регулирующего воздейств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водимое проектом муниципального НПА регулирование может не только прямым, но и косвенным образом оказывать влияние на участников регулирования. Так, например, включение субъекта предпринимательской деятельности в определенный реестр напрямую может и не привести к новым обязанностям, однако впоследствии нахождение субъекта предпринимательской деятельности в данном реестре может привести к возникновению дополнительных обязанностей и ограничений в рамках введенного регулирования, что необходимо учитывать при принятии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необходимости повторного проведения процедуры предварительной оценки, начиная с соответствующей невыполненной или выполненной ненадлежащим образом указанной процедуры, с последующей доработкой и повторным направлением в уполномоченный орган доработанного пакета документов для подготовки заключения об оценке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ратить внимание, насколько точно и однозначно сформулирована проблема, на решение которой направленно регулирование, рассмотрены ли альтернативные варианты правового регулирования, проводилась ли оценка изменений расходов субъектов предпринимательской и иной экономической деятельности, а также публичные консуль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ключение об оценке регулирующего воздействия об отсутствии в проекте муниципального НПА положений, указанных в пункте 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проведении углубленной оценки регулирующего воздействия (в случае если уполномоченным органом был сделан вывод о том, что предлагаемое проектом муниципального НПА правовое регулирование может содержать или содержит положения, указанные в пункте 6 настоящего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рок рассмотрения уполномоченным органом представленного разработчиком пакета документов составляет не более 5 рабочих дней с даты поступления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ключение об оценке регулирующего воздействия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 об отсутствии или о наличии в проекте муниципального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дополнительных расходов субъектов предпринимательской и иной экономической деятельности и бюджета муниципального образования «Ярцев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случае выявления в проекте муниципального НПА положений, указанных в </w:t>
      </w:r>
      <w:hyperlink w:anchor="Par87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использовании разработчиком решений, предполагающих применение иных правовых, информационных или организационных средств для решения выявленной проблемы, и (или) о дополнительном применении таких средств в целях устранения избыточных обязанностей, запретов и ограничений для субъектов предпринимательской и иной экономической деятельности или снижения рисков их в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изменении положений, приводящих к необоснованным дополнительным расходам субъектов предпринимательской и иной экономической деятельности и бюджета муниципального образования «Ярцевский муниципальный окр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ность вывода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оформляется по форме (Приложение № 2</w:t>
      </w:r>
      <w:r>
        <w:rPr>
          <w:color w:val="000000"/>
          <w:sz w:val="28"/>
          <w:szCs w:val="28"/>
        </w:rPr>
        <w:t xml:space="preserve"> к настоящему Порядк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Углубленная оценка регулирующего воздействия проводится уполномоченным органом с учетом степени регулирующего воздействия согласно </w:t>
      </w:r>
      <w:hyperlink r:id="rId10">
        <w:r>
          <w:rPr>
            <w:rStyle w:val="InternetLink"/>
            <w:sz w:val="28"/>
            <w:szCs w:val="28"/>
          </w:rPr>
          <w:t xml:space="preserve">пункту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углубленной оценки регулирующего воздействия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анализ проблем и целей, на решение которых направлено предлагаемое правовое регулирование, выявляет и оценивает альтернативные способы предлагаемого правового регулирования, делает вывод о наиболее эффективном способе предлагаемого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для предлагаемого правового регулирования выгоды и издержки субъектов предпринимательской и иной экономической деятельности с использованием количественных методов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яет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 бюджета муниципального образования «Ярцевский муниципальный окр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углубленной оценки регулирующего воздействия уполномоченный орган готовит заключение об оценке регулирующего воздействия, </w:t>
      </w:r>
      <w:r>
        <w:rPr/>
        <w:t xml:space="preserve"> </w:t>
      </w:r>
      <w:r>
        <w:rPr>
          <w:sz w:val="28"/>
          <w:szCs w:val="28"/>
        </w:rPr>
        <w:t>которое должно содержать, в том числе обоснованный вывод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ри проведении углубленной оценки регулирующего воздействия уполномоченный орган вправе запрашивать у разработчика всю необходимую информацию для подготовки заключения об оценке регулирующего воздействия по результатам проводимой углубленной оцен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комендуемые сроки подготовки заключения об оценке регулирующего воздействия по результатам углубленной оцен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е более 14 рабочих дн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проектов муниципальных НПА, содержащих положения, имеющие высокую степень регулирующего воз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е более 10 рабочих дн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проектов муниципальных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не более 7 рабочих дн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проектов муниципальных НПА, содержащих положения, имеющие низкую 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ключение об оценке регулирующего воздействия направляется разработчику, а также вместе с отчетом о предварительной оценке, проектом муниципального НПА, пояснительной запиской к нему (при наличии) и справкой о проведении публичных консультаций размещается на региональном портале: </w:t>
      </w:r>
      <w:hyperlink r:id="rId11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а также на официальном сайте Администрации муниципального образования «Ярце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срок направления заключения об оценке регулирующего воздействия разработчику и размещения указанного пакета документов на региональном портале: </w:t>
      </w:r>
      <w:hyperlink r:id="rId12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а также на официальном сайте Администрации муниципального образования «Ярцевский муниципальный округ» составляет не более 3 рабочих дней со дня подписания заключения об оценке регулирующего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Уполномоченный орган в заключении об оценке регулирующего воздействия прописывает </w:t>
      </w:r>
      <w:r>
        <w:rPr>
          <w:color w:val="000000"/>
          <w:sz w:val="28"/>
          <w:szCs w:val="28"/>
        </w:rPr>
        <w:t xml:space="preserve"> выводы, которые необходимо учесть разработчику при дальнейшей доработке проекта муниципального Н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осле получения заключения об оценке регулирующего воздействия направляет в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согласия с выводами, указанными в заключении об оценке регулирующего воздействия, – информацию о принимаемых мерах по устранению замечаний, при этом учет выводов, содержащихся в указанном заключении, является обяза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есогласия с выводами, указанными в заключении об оценке регулирующего воздействия, – информацию, содержащую перечень разногласий, с приложением обоснования таких разногла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устраненных разногласий рассматривает рабочая группа по оценке регулирующего воздействия проектов муниципальных НПА и экспертизе муниципальных НПА (далее также – рабочая группа), на основании рассмотрения проекта муниципального НПА, отчета о предварительной оценке, а также заключения об оценке регулирующего воздействия и перечня разногласий, представленных разработчиком в уполномоченный орган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Состав рабочей группы утвержден Приложением № 4 к постановлению Администрации муниципального образования «Ярцевский муниципальный округ» Смоленской области «</w:t>
      </w:r>
      <w:r>
        <w:rPr>
          <w:sz w:val="28"/>
          <w:szCs w:val="28"/>
        </w:rPr>
        <w:t xml:space="preserve">Об утверждении Порядка проведения </w:t>
      </w:r>
      <w:r>
        <w:rPr>
          <w:bCs/>
          <w:sz w:val="28"/>
          <w:szCs w:val="28"/>
        </w:rPr>
        <w:t xml:space="preserve">оценки регулирующего воздействия проектов муниципальных нормативных </w:t>
      </w:r>
      <w:r>
        <w:rPr>
          <w:sz w:val="28"/>
          <w:szCs w:val="28"/>
        </w:rPr>
        <w:t xml:space="preserve">правовых актов, Порядка проведения экспертизы </w:t>
      </w:r>
      <w:r>
        <w:rPr>
          <w:bCs/>
          <w:sz w:val="28"/>
          <w:szCs w:val="28"/>
        </w:rPr>
        <w:t xml:space="preserve">муниципальных нормативных </w:t>
      </w:r>
      <w:r>
        <w:rPr>
          <w:sz w:val="28"/>
          <w:szCs w:val="28"/>
        </w:rPr>
        <w:t>правовых актов, Порядка организации и проведения публичных консультаций в рамках процедуры ОРВ и экспертизы и состава рабочей груп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организует уполномоченный орган в срок не позднее 10 рабочих дней после принятия решения руководителем рабочей группы о его проведении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е рабочей группы, оформленное протоколом и содержащее предложения по устранению разногласий, носит обязательный характер и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regulation.admin-smolensk.ru/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сайте Администрации муниципального образования «Ярце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проект муниципального НПА не доработан в соответствии с заключением об оценке регулирующего воздействия по результатам углубленной оценки регулирующего воздействия или процедура разрешения разногласий, возникших в результате проведения оценки регулирующего воздействия, не завершена, проект муниципального НПА не может направляться на дальнейшее согласование (визир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оведения ОРВ не должен превышать два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полномоченный орган в течение 3 рабочих дней после официального опубликования муниципального НПА, в отношении которого была проведена ОРВ, размещает его на региональном портале: </w:t>
      </w:r>
      <w:hyperlink r:id="rId14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а также на официальном сайте Администрации муниципального образования «Ярцевский муниципальный округ».</w:t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pacing w:val="-4"/>
          <w:sz w:val="24"/>
          <w:szCs w:val="24"/>
        </w:rPr>
        <w:t xml:space="preserve">к Порядку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ценки регулирующе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ействия проектов муниципальных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гивающих вопросы осуществле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и иной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й деятельности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разования «Ярцевский муниципальный</w:t>
      </w:r>
    </w:p>
    <w:p>
      <w:pPr>
        <w:pStyle w:val="Normal"/>
        <w:spacing w:lineRule="auto" w:line="276"/>
        <w:jc w:val="right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круг» Смоленской области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pacing w:val="-4"/>
          <w:sz w:val="24"/>
          <w:szCs w:val="24"/>
          <w:highlight w:val="yellow"/>
        </w:rPr>
      </w:pPr>
      <w:r>
        <w:rPr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  <w:r>
        <w:rPr>
          <w:b/>
          <w:sz w:val="28"/>
          <w:szCs w:val="28"/>
        </w:rPr>
        <w:t xml:space="preserve">о результатах проведения 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гулирующего воздействия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ой экономической деятельности, а также содержание или порядок реализации полномочий органов местного самоуправления муниципальных образований Смоленской области в отношениях с субъектами предпринимательской и иной экономической деятельности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последствий, порождаемых наличием данной проблемы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Сведения о целях предлагаемого правового регулирования и обоснования их соответствия целям и приоритетам государственной политики и направлениям деятельности органов местного самоуправления муниципальных образований Смоленской области; ключевых показателей достижения целей предлагаемого правового регулирования и срока оценки их достижения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</w:r>
          </w:p>
        </w:tc>
      </w:tr>
    </w:tbl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расходов местного бюджета в связи с реализацией предлагаемого правового регулирования с использованием количественных методов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 Описание рассмотренных альтернативных вариантов предлагаемого правового регулирования (необходимые мероприятия, результат оценки последствий)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7. Оценка изменений рас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: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езультатах проведенных публичных консультаций (ссылка на региональный портал: </w:t>
      </w:r>
      <w:hyperlink r:id="rId15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проекту муниципального НПА, а также по их учету или отклонению разработчиком)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Сведения о степени регулирующего воздействия положений, содержащихся в проекте муниципального НПА (низкая, средняя, высокая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___________________</w:t>
        <w:tab/>
        <w:t xml:space="preserve"> </w:t>
        <w:tab/>
        <w:t xml:space="preserve">     </w:t>
      </w:r>
      <w:r>
        <w:rPr>
          <w:b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  <w:tab/>
        <w:t xml:space="preserve">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788" w:hanging="27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pacing w:val="-4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оведения оценки регулирующего воздействия проектов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гивающих вопросы осуществле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и иной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й деятельности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разования «Ярцевский муниципальный округ»</w:t>
        <w:br/>
        <w:t xml:space="preserve">Смоленской области </w:t>
      </w:r>
    </w:p>
    <w:p>
      <w:pPr>
        <w:pStyle w:val="ConsPlusNormal1"/>
        <w:tabs>
          <w:tab w:val="clear" w:pos="708"/>
          <w:tab w:val="left" w:pos="6237" w:leader="none"/>
        </w:tabs>
        <w:ind w:left="5400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ConsPlusNormal1"/>
        <w:tabs>
          <w:tab w:val="clear" w:pos="708"/>
          <w:tab w:val="left" w:pos="6237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/>
        <w:t>от «___»____________ 20__ г.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ведения о проекте муниципального нормативного правового акта с указанием степени регулирующего воздействия (низкая, средняя, высокая) 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 местного самоуправления муниципального образования Смоленской области или его структурное подразделение, являющиеся разработчиком проекта муниципаль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я о выявленных положениях проекта муниципального нормативного правового акта, которые необоснованно затрудняют осуществление предпринимательской и иной экономическ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 w:val="28"/>
                <w:szCs w:val="28"/>
              </w:rPr>
              <w:t>вывод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 xml:space="preserve">Информация о результатах проведения публичных консультаций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Позиции представителей субъектов предпринимательской и инвестиционной деятельности, участвовавших в публичных консультациях </w:t>
            </w:r>
          </w:p>
        </w:tc>
      </w:tr>
    </w:tbl>
    <w:p>
      <w:pPr>
        <w:pStyle w:val="Normal"/>
        <w:spacing w:lineRule="auto" w:line="22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едложения по отмене, изменению проекта муниципального нормативного правового акта или его отдельных положений</w:t>
            </w:r>
          </w:p>
        </w:tc>
      </w:tr>
    </w:tbl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уполномоченного органа</w:t>
        <w:tab/>
        <w:t>___________________</w:t>
        <w:tab/>
        <w:t xml:space="preserve"> </w:t>
        <w:tab/>
      </w:r>
      <w:r>
        <w:rPr>
          <w:b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2880" w:hanging="0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  <w:tab/>
        <w:t xml:space="preserve">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ind w:left="7788" w:hanging="270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270" w:hanging="270"/>
        <w:rPr>
          <w:rFonts w:ascii="Times New Roman" w:hAnsi="Times New Roman" w:cs="Calibri"/>
          <w:sz w:val="24"/>
          <w:szCs w:val="28"/>
          <w:highlight w:val="yellow"/>
        </w:rPr>
      </w:pPr>
      <w:r>
        <w:rPr>
          <w:rFonts w:cs="Calibri" w:ascii="Times New Roman" w:hAnsi="Times New Roman"/>
          <w:sz w:val="24"/>
          <w:szCs w:val="28"/>
          <w:highlight w:val="yellow"/>
        </w:rPr>
      </w:r>
    </w:p>
    <w:p>
      <w:pPr>
        <w:pStyle w:val="ConsPlusNormal1"/>
        <w:ind w:left="270" w:hanging="27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ind w:left="270" w:hanging="27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Ярцевский муниципальный округ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ен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4"/>
          <w:szCs w:val="24"/>
        </w:rPr>
        <w:t>от 30.01.2025 № 10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рганизации и проведения экспертизы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процедуру при организации и проведении экспертизы муниципальных НПА (далее также – экспертиза), </w:t>
      </w:r>
      <w:r>
        <w:rPr>
          <w:sz w:val="28"/>
          <w:szCs w:val="28"/>
        </w:rPr>
        <w:t>разработанных структурными подразделениями Администрации муниципального образования «Ярцевский муниципальный округ» Смоленской области (далее - проекты МНПА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м</w:t>
      </w:r>
      <w:r>
        <w:rPr>
          <w:rFonts w:eastAsia="MS Mincho;ＭＳ 明朝" w:cs="Times New Roman" w:ascii="Times New Roman" w:hAnsi="Times New Roman"/>
          <w:sz w:val="28"/>
          <w:szCs w:val="28"/>
        </w:rPr>
        <w:t>униципальных НП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астоящем Порядке используются следующие основные понятия и их определ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лномоченный орган – </w:t>
      </w: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(далее – Администрация) в лице Управления экономического развития и торговли Администрации муниципального образования «Ярцевский муниципальный округ» Смоленской области (далее - уполномоченный орган), ответственный за организацию и проведение экспертизы и подготовку заключения об экспертиз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чик муниципального НПА (далее также – разработчик) – </w:t>
      </w:r>
      <w:r>
        <w:rPr>
          <w:sz w:val="28"/>
          <w:szCs w:val="28"/>
        </w:rPr>
        <w:t>Администрация муниципального образования «Ярцевский муниципальный округ» или его структурное подразделение</w:t>
      </w:r>
      <w:r>
        <w:rPr>
          <w:color w:val="000000"/>
          <w:sz w:val="28"/>
          <w:szCs w:val="28"/>
        </w:rPr>
        <w:t xml:space="preserve"> или субъекты правотворческой инициативы, установленные уставом муниципального образования</w:t>
      </w:r>
      <w:r>
        <w:rPr>
          <w:sz w:val="28"/>
          <w:szCs w:val="28"/>
        </w:rPr>
        <w:t xml:space="preserve"> «Ярцевский муниципальный округ»</w:t>
      </w:r>
      <w:r>
        <w:rPr>
          <w:color w:val="000000"/>
          <w:sz w:val="28"/>
          <w:szCs w:val="28"/>
        </w:rPr>
        <w:t>, осуществляющие в пределах предоставляемых полномочий функции по вопросам местного значения, которые разработали муниципальный НП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бличные консультации</w:t>
      </w:r>
      <w:r>
        <w:rPr>
          <w:color w:val="000000"/>
          <w:sz w:val="28"/>
          <w:szCs w:val="28"/>
        </w:rPr>
        <w:t xml:space="preserve"> – открытое обсуждение муниципального НПА в рамках экспертизы с заинтересованными лицами и представителям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Ярцев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ональный Интернет-портал для публичного обсуждения действующих нормативных правовых актов органов власти Смоленской области (далее – </w:t>
      </w:r>
      <w:r>
        <w:rPr>
          <w:sz w:val="28"/>
          <w:szCs w:val="28"/>
        </w:rPr>
        <w:t xml:space="preserve">региональный портал: </w:t>
      </w:r>
      <w:hyperlink r:id="rId16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color w:val="000000"/>
          <w:sz w:val="28"/>
          <w:szCs w:val="28"/>
        </w:rPr>
        <w:t>) – информационный ресурс в информационно-телекоммуникационной сети «Интернет», используемый для проведения публичных консультаций в рамках экспертизы и информирования об их результа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Администрации муниципального образования «Ярцевский муниципальный округ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й ресурс в информационно-телекоммуникационной сети «Интернет», определенный </w:t>
      </w:r>
      <w:r>
        <w:rPr>
          <w:sz w:val="28"/>
          <w:szCs w:val="28"/>
        </w:rPr>
        <w:t xml:space="preserve">Администрацией муниципального образования «Ярцевский муниципальный округ» </w:t>
      </w:r>
      <w:r>
        <w:rPr>
          <w:color w:val="000000"/>
          <w:sz w:val="28"/>
          <w:szCs w:val="28"/>
        </w:rPr>
        <w:t>для размещения сведений о проведении экспертиз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заключение</w:t>
      </w:r>
      <w:r>
        <w:rPr>
          <w:color w:val="000000"/>
          <w:sz w:val="28"/>
          <w:szCs w:val="28"/>
        </w:rPr>
        <w:t xml:space="preserve"> об экспертизе – документ, подготовленный уполномоченным органом и содержащий обоснованные выводы о положениях муниципального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требования – требования, которые связаны с осуществлением предпринимательской и инвестиционн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экспертиз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ами процедуры экспертизы являются разработчики проектов муниципальных НПА, уполномоченный орган, иные органы власти и заинтересованные лица, принимающие участие в публичных консультациях в ходе проведения экспертизы (физические и юридические лица, представители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Экспертиза муниципальных НПА проводится уполномоченным органом в отношении действующих муниципальных НПА в целях </w:t>
      </w:r>
      <w:r>
        <w:rPr>
          <w:sz w:val="28"/>
          <w:szCs w:val="28"/>
        </w:rPr>
        <w:t>выявления положений, необоснованно затрудняющих осуществление предпринимательской и инвестицио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пертиза проводится в отношении муниципальных НПА, регулирующих отношения, участниками которых являются субъекты предпринимательской и инвести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ониторинга фактического воздействия муниципальных НПА экспертизе также подлежат муниципальные НПА, при подготовке проектов которых проводилась О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При проведении мониторинга фактического воздействия муниципального НПА оценивается достижение целей регулирующего воздействия НПА, а также фактические положительные и отрицательные последствия установленного правового регулирования с использованием количествен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Экспертизу проводится на основании утверждаемого Администрацией муниципального образования «Ярцевский муниципальный округ» плана проведения экспертизы муниципальных нормативных правовых актов (далее – план экспертизы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экспертизы </w:t>
      </w:r>
      <w:r>
        <w:rPr>
          <w:sz w:val="28"/>
          <w:szCs w:val="28"/>
        </w:rPr>
        <w:t xml:space="preserve">формируется на календарный год не позднее января текущего календарного года и утверждается распоряжением Администрации муниципального образования «Ярцевский муниципальный окру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й план экспертизы размещается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муниципального образования «Ярцевский муниципальный округ» </w:t>
      </w:r>
      <w:r>
        <w:rPr>
          <w:color w:val="000000"/>
          <w:sz w:val="28"/>
          <w:szCs w:val="28"/>
        </w:rPr>
        <w:t>и направляется для сведения разработчикам муниципальных НПА, включенных в план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текущего календарного года в план экспертизы могут вноситься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размещения и направления плана экспертизы, а также изменений, внесенных в план экспертизы, составляет не более 3 рабочих дней с даты их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плана проведения экспертизы муниципальных нормативных правовых актов представлена в Приложении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лан экспертизы формируется на основании предложений о проведении экспертизы, поступивших в Администрацию муниципального образования «Ярцевский муниципальный округ» Смоленской области от структурных подразделений, </w:t>
      </w:r>
      <w:r>
        <w:rPr>
          <w:color w:val="000000"/>
          <w:sz w:val="28"/>
          <w:szCs w:val="28"/>
        </w:rPr>
        <w:t xml:space="preserve">представителей предпринимательского и экспертного сообщества, целью деятельности которых является защита и представление интересов субъектов предпринимательской и инвестиционной деятельности Смоленской области, </w:t>
      </w:r>
      <w:r>
        <w:rPr>
          <w:sz w:val="28"/>
          <w:szCs w:val="28"/>
        </w:rPr>
        <w:t>научно-исследовательских, общественных и иных организаций, субъектов предпринимательской и инвестиционной деятельности, а также от Министерства экономического развития Смоленской области (уполномоченный исполнительный орган Смоленской области в сфере ОРВ проектов областных НПА), Уполномоченного по защите прав предпринимателей в Смоленской области, по инициативе самого органа местного самоуправления, уполномоченного на проведение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ведение экспертизы муниципального НПА осуществляется в следующи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жегодного плана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убличных консультаций по муниципальному НПА, включенному в план экспертизы, в соответствии с Приложением №3 настоящего Постановления. По результатам публичных консультаций составляется справка о проведении публичных консульт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я об экспертизе муниципального НПА (далее – заключение об экспертиз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 Экспертиза проводится на предмет наличия в муниципальном НПА по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щих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ующих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пособствующих возникновению необоснованных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Экспертиза проводится в срок, который не может превышать три месяца, в отношении каждого муниципального НПА, включенного в план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 В заключении об экспертизе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муниципальном НПА, в отношении которого проводится экспертиза, об органе местного самоуправления, принявшем муниципальный Н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выявленных положениях муниципального НП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достижении заявленных целей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положительных и отрицательных последствиях действия муниципального Н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выгодах и издержках, рассчитанных с использованием количественных мет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 результатах проведения публичных консультаций (ссылка на региональный портал: </w:t>
      </w:r>
      <w:hyperlink r:id="rId17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срок проведения публичных консультаций, сведения об участниках публичных консультаций, информация о поступивших предложениях, замечаниях и мнениях по муниципальному НПА, а также по их учету или отклонению разработчи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 внесении в орган местного самоуправления, принявший муниципальный НПА, предложений об отмене или изменении муниципального НПА либо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об экспертизе представлена в приложении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ключение об экспертизе подписывается руководителем Администрации муниципального образования «Ярцевский муниципальный округ» в срок не позднее последнего дня проведения экспертизы данного муниципального НПА в соответствии с планом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после подписания заключение об экспертизе размещается на региональном портале: </w:t>
      </w:r>
      <w:hyperlink r:id="rId18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 xml:space="preserve"> и на официальном сайте Администрации муниципального образования «Ярцевский муниципальный округ», а также направляется в орган местного самоуправления, принявший муниципальный НПА, и органу (лицу), обратившемуся с предложением о проведении экспертизы муниципального Н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Также вместе с заключением об экспертизе размещаются муниципальный НПА и справка о проведении публичных консульт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Уполномоченный орган в заключении об экспертизе прописывает </w:t>
      </w:r>
      <w:r>
        <w:rPr>
          <w:color w:val="000000"/>
          <w:sz w:val="28"/>
          <w:szCs w:val="28"/>
        </w:rPr>
        <w:t xml:space="preserve"> выводы, которые необходимо учесть разработчику при дальнейшей доработке муниципального Н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чик после получения заключения об экспертизе направляет в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согласия с выводами, указанными в заключении об экспертизе, – информацию о принимаемых мерах по устранению замечаний, при этом учет выводов, содержащихся в указанном заключении, является обяза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есогласия с выводами, указанными в заключении об экспертизе, – информацию, содержащую перечень разногласий, с приложением обоснования таких разногла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устраненных разногласий рассматривается рабочей группой по оценке регулирующего воздействия проектов муниципальных НПА и экспертизе муниципальных НПА, на основании рассмотрения муниципального НПА, заключения об экспертизе и перечня разногласий, представленных органом местного самоуправления, принявшим муниципальный НПА, 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ешение рабочей группы, оформленное протоколом и содержащее предложения по устранению разногласий, носит обязательный характер и размещается на </w:t>
      </w:r>
      <w:r>
        <w:rPr>
          <w:sz w:val="28"/>
          <w:szCs w:val="28"/>
        </w:rPr>
        <w:t xml:space="preserve">региональном портале: </w:t>
      </w:r>
      <w:hyperlink r:id="rId19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 xml:space="preserve"> и на официальном сайте Администрации муниципального образования «Ярцевский муниципальный округ».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принявший муниципальный НПА,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рок не позднее трех месяцев после направления в уполномоченный орган информации о принимаемых мерах по устранению замечаний в случае согласия с выводами, указанными в заключении об экспертизе, или после разрешения разногласий, возникших в результате проведения экспертизы, в случае несогласия с выводами, указанными в заключении об экспертизе, вносит соответствующие изменения в муниципальный НПА.</w:t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3" w:name="Par92"/>
      <w:bookmarkStart w:id="4" w:name="Par92"/>
      <w:bookmarkEnd w:id="4"/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</w:t>
      </w:r>
      <w:r>
        <w:rPr>
          <w:color w:val="000000"/>
          <w:sz w:val="24"/>
          <w:szCs w:val="24"/>
        </w:rPr>
        <w:t>Порядку организации и проведения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ы муниципальных нормативных</w:t>
      </w:r>
    </w:p>
    <w:p>
      <w:pPr>
        <w:pStyle w:val="Normal"/>
        <w:shd w:fill="FFFFFF" w:val="clear"/>
        <w:autoSpaceDE w:val="false"/>
        <w:ind w:firstLine="709"/>
        <w:jc w:val="right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вых актов </w:t>
      </w:r>
      <w:r>
        <w:rPr>
          <w:szCs w:val="28"/>
        </w:rPr>
        <w:t xml:space="preserve"> </w:t>
      </w:r>
      <w:r>
        <w:rPr>
          <w:spacing w:val="-4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autoSpaceDE w:val="false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рцевский муниципальный округ»</w:t>
        <w:br/>
        <w:t xml:space="preserve">Смоленской области </w:t>
      </w:r>
    </w:p>
    <w:p>
      <w:pPr>
        <w:pStyle w:val="ConsPlusNormal1"/>
        <w:tabs>
          <w:tab w:val="clear" w:pos="708"/>
          <w:tab w:val="left" w:pos="6379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ConsPlusNormal1"/>
        <w:tabs>
          <w:tab w:val="clear" w:pos="708"/>
          <w:tab w:val="left" w:pos="6379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1"/>
        <w:gridCol w:w="920"/>
        <w:gridCol w:w="1638"/>
        <w:gridCol w:w="453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*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Смоленской области или его структурное подразделение, являющиеся разработчиком муниципального нормативного правового ак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рок проведения экспертизы  не должен превышать 3 месяца с даты начала проведения экспертизы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</w:t>
      </w:r>
      <w:r>
        <w:rPr>
          <w:color w:val="000000"/>
          <w:sz w:val="24"/>
          <w:szCs w:val="24"/>
        </w:rPr>
        <w:t>Порядку организации и проведения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ы муниципальных нормативных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вых актов </w:t>
      </w:r>
      <w:r>
        <w:rPr>
          <w:szCs w:val="28"/>
        </w:rPr>
        <w:t xml:space="preserve"> </w:t>
      </w:r>
      <w:r>
        <w:rPr>
          <w:spacing w:val="-4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разования «Ярцевский муниципальный округ»</w:t>
        <w:br/>
        <w:t xml:space="preserve">Смоленской област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ConsPlusNormal1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 20__ г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1. Сведения о муниципальном нормативном правовом акте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2. Орган местного самоуправления муниципального образования Смоленской области или его структурное подразделение, являющиеся разработчиком муниципального нормативного правового акта, либо осуществляющие полномочия в сфере, регулируемой муниципальным нормативным правовым актом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я о выявленных положениях муниципаль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 w:val="28"/>
                <w:szCs w:val="28"/>
              </w:rPr>
              <w:t>выводов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4. И</w:t>
            </w:r>
            <w:r>
              <w:rPr>
                <w:b/>
                <w:color w:val="000000"/>
                <w:sz w:val="28"/>
                <w:szCs w:val="28"/>
              </w:rPr>
              <w:t xml:space="preserve">нформация </w:t>
            </w:r>
            <w:r>
              <w:rPr>
                <w:b/>
                <w:sz w:val="28"/>
                <w:szCs w:val="28"/>
              </w:rPr>
              <w:t>о достижении заявленных целей регулирования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</w:t>
            </w:r>
            <w:r>
              <w:rPr>
                <w:b/>
                <w:color w:val="000000"/>
                <w:sz w:val="28"/>
                <w:szCs w:val="28"/>
              </w:rPr>
              <w:t xml:space="preserve">нформация </w:t>
            </w:r>
            <w:r>
              <w:rPr>
                <w:b/>
                <w:sz w:val="28"/>
                <w:szCs w:val="28"/>
              </w:rPr>
              <w:t>о положительных и отрицательных последствиях действия муниципального нормативного правового акта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</w:t>
            </w:r>
            <w:r>
              <w:rPr>
                <w:b/>
                <w:color w:val="000000"/>
                <w:sz w:val="28"/>
                <w:szCs w:val="28"/>
              </w:rPr>
              <w:t>нформация</w:t>
            </w:r>
            <w:r>
              <w:rPr>
                <w:b/>
                <w:sz w:val="28"/>
                <w:szCs w:val="28"/>
              </w:rPr>
              <w:t xml:space="preserve"> о выгодах и издержках, рассчитанных с использованием количественных методов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>Информация о результатах проведения публичных консультаций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color w:val="000000"/>
                <w:sz w:val="28"/>
                <w:szCs w:val="28"/>
              </w:rPr>
              <w:t>Позиции представителей субъектов предпринимательской и инвестиционной деятельности, участвовавших в публичных консультациях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9. Предложения по отмене, изменению муниципального нормативного правового акта или его отдельных положений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уполномоченного органа       ___________________</w:t>
        <w:tab/>
        <w:t xml:space="preserve"> </w:t>
        <w:tab/>
      </w:r>
      <w:r>
        <w:rPr>
          <w:b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2880" w:hanging="0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  <w:tab/>
        <w:t xml:space="preserve">                      </w:t>
      </w:r>
      <w:r>
        <w:rPr>
          <w:sz w:val="24"/>
          <w:szCs w:val="24"/>
        </w:rPr>
        <w:t>(расшифровка подписи)</w:t>
      </w:r>
    </w:p>
    <w:p>
      <w:pPr>
        <w:pStyle w:val="ConsPlusNormal1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Ярцевский муниципальный округ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енской област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 30.01.2025 № 10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публичных консультаций в рамках процедуры ОРВ и экспертиз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консультации проводятся посредством обсуждения проекта муниципального НПА, в отношении которого проводится ОРВ, или муниципального НПА, в отношении которого проводится экспертиза на региональном портале: </w:t>
      </w:r>
      <w:hyperlink r:id="rId20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консультации проводятся в соответствии с порядком, утвержденным соответственно органом местного самоуправления, устанавливающим порядок проведения ОРВ, и органом местного самоуправления, устанавливающим порядок проведения эксперти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рядке проведения публичных консуль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отразить следующие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мещение на региональном портале: </w:t>
      </w:r>
      <w:hyperlink r:id="rId21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я о проведении публичных консультаций с указанием срока начала и окончания проведения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екта муниципального НПА, пояснительной записки к нему (при наличии), отчета о предварительной оценке и перечня вопросов, обсуждаемых в ходе проведения публичных консультаций (при проведении ОР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ого НПА, перечня вопросов, обсуждаемых в ходе проведения публичных консультаций (при проведении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направления участниками публичных консультаций своих предложений, замечаний, мнений по проекту муниципального НПА либо по муниципальному Н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уведомления о проведении публичных консультаций представлена в Приложении № 1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 опросного листа для проведения публичных консультаций представлена в Приложении № 2 к настоящему Порядку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роведения разработчиком или уполномоченным органом по собственной инициативе либо по инициативе участников публичных консультаций совещаний по обсуждаемым вопросам в ходе проведения публичных консульт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разработчиком или уполномоченным органом справки о проведении публичных консультаций, в которой должны быть отражены все предложения, замечания и мнения, поступившие в установленный срок в письменной или электронной форме и относящиеся к предмету публичных консультаций, совещаний, а также аргументация относительно их учета или откл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мещение справки о проведении публичных консультаций на региональном портале: </w:t>
      </w:r>
      <w:hyperlink r:id="rId22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 xml:space="preserve"> и на сайте уполномоченного орган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) установление срока проведения публичных консультаций, продолжительность которого должна составлять не менее 5 и не более                       30 календарных дней с даты размещения уведомления о проведении публичных консультаций на региональном портале: </w:t>
      </w:r>
      <w:hyperlink r:id="rId23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зработчик или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 xml:space="preserve"> обязан рассмотреть все предложения и замечания, поступившие в установленный срок  в письменной или электронной форме по результатам публичных консульт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убличных консультаций, совещаний разработчик или </w:t>
      </w:r>
      <w:r>
        <w:rPr>
          <w:sz w:val="28"/>
          <w:szCs w:val="28"/>
        </w:rPr>
        <w:t>уполномоченный орган,</w:t>
      </w:r>
      <w:r>
        <w:rPr>
          <w:color w:val="000000"/>
          <w:sz w:val="28"/>
          <w:szCs w:val="28"/>
        </w:rPr>
        <w:t xml:space="preserve"> осуществляет подготовку справки о проведении публичных консультац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казанной справке отражаются все предложения и замечания, относящиеся к предмету публичных консультаций, совещаний, а также аргументация разработчика или уполномоченного органа относительно их учета или откло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правки о проведении публичных консультаций представлена в Приложении № 3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проведении публичных консультаций вместе с заключением об оценке регулирующего воздействия или вместе с заключением об экспертизе подлежит размещению </w:t>
      </w:r>
      <w:r>
        <w:rPr>
          <w:sz w:val="28"/>
          <w:szCs w:val="28"/>
        </w:rPr>
        <w:t xml:space="preserve">на региональном портале: </w:t>
      </w:r>
      <w:hyperlink r:id="rId24">
        <w:r>
          <w:rPr>
            <w:rStyle w:val="InternetLink"/>
            <w:color w:val="0000FF"/>
            <w:sz w:val="28"/>
            <w:szCs w:val="28"/>
          </w:rPr>
          <w:t>https://regulation.admin-smolensk.ru/</w:t>
        </w:r>
      </w:hyperlink>
      <w:r>
        <w:rPr>
          <w:sz w:val="28"/>
          <w:szCs w:val="28"/>
        </w:rPr>
        <w:t>, а также на сайте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рок размещения составляет не более 3 рабочих дней с даты подписания соответствующего заключе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796" w:hRule="atLeast"/>
        </w:trPr>
        <w:tc>
          <w:tcPr>
            <w:tcW w:w="9855" w:type="dxa"/>
            <w:tcBorders/>
          </w:tcPr>
          <w:tbl>
            <w:tblPr>
              <w:tblW w:w="425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ConsPlusNormal1"/>
                    <w:rPr>
                      <w:rFonts w:ascii="Times New Roman" w:hAnsi="Times New Roman" w:cs="Calibri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 публичных консультац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цедуры ОРВ и экспертизы</w:t>
            </w:r>
          </w:p>
          <w:p>
            <w:pPr>
              <w:pStyle w:val="Normal"/>
              <w:spacing w:lineRule="auto" w:line="276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76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 «Ярцевский муниципальный округ»</w:t>
              <w:br/>
              <w:t xml:space="preserve">Смоленской области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left="5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left="5400" w:hanging="0"/>
              <w:jc w:val="right"/>
              <w:rPr/>
            </w:pPr>
            <w:r>
              <w:rPr/>
              <w:t>форма</w:t>
            </w:r>
          </w:p>
          <w:tbl>
            <w:tblPr>
              <w:tblW w:w="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Calibri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firstLine="709"/>
              <w:jc w:val="center"/>
              <w:rPr/>
            </w:pPr>
            <w:bookmarkStart w:id="5" w:name="Par236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консультаций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процедуры оценки регулирующего воз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разработчик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документа и его наименование)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консультаций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  по 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опросный лист для проведения публичных консультаций заполняется на Интернет-Портале для публичного обсуждения проектов и действующих нормативных правовых актов органов власти Смоленской области по адресу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https://regulation.admin-smolensk.ru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правляется по прилагаемой форм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на адрес электронной почты: 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бумажном носителе по адресу: 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вопросам публичных консульта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(Ф.И.О. ответственного сотрудни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: ___________________________________________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осный лист для проведения публичных консультаций по проекту муниципального нормативного правового ак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кт муниципального нормативного правового ак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яснительная записка к проекту муниципального нормативного правового ак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о предварительной оценке регулирующего воздействия проекта муниципального нормативного правового 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Cs w:val="28"/>
              </w:rPr>
              <w:t xml:space="preserve">        _______________________    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left="28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 xml:space="preserve"> </w:t>
              <w:tab/>
              <w:t xml:space="preserve">                </w:t>
            </w: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консультаци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униципальному нормативному правовому акту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разработчик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о проведении публичных консультаций в целях проведения экспертизы муниципального нормативного правового акта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документа и его наименование)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консультаций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______________по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опросный лист для проведения публичных консультаций заполняется на Интернет-Портале для публичного обсуждения проектов и действующих нормативных правовых актов органов власти Смоленской области по адресу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https://regulation.admin-smolensk.ru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правляется по прилагаемой форме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 электронном виде на адрес электронной почты: </w:t>
            </w:r>
            <w:hyperlink r:id="rId27">
              <w:r>
                <w:rPr>
                  <w:rStyle w:val="InternetLink"/>
                  <w:i/>
                  <w:sz w:val="26"/>
                  <w:szCs w:val="26"/>
                </w:rPr>
                <w:t>____________________________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умажном носителе по адрес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вопросам публичных консультаци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(Ф.И.О. ответственного сотрудни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телефон: 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опросный лист для проведения публичных консультаций по муниципальному нормативному правовому акт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ый нормативный правовой ак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Cs w:val="28"/>
              </w:rPr>
              <w:t xml:space="preserve">        _______________________    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left="28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 xml:space="preserve"> </w:t>
              <w:tab/>
              <w:t xml:space="preserve">                </w:t>
            </w: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left="28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9796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6"/>
                  </w:tblGrid>
                  <w:tr>
                    <w:trPr/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ConsPlusNormal1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ConsPlusNormal1"/>
                          <w:jc w:val="right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alibri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firstLine="709"/>
                          <w:jc w:val="right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Порядку организации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firstLine="709"/>
                          <w:jc w:val="right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проведения публичных консультаций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firstLine="709"/>
                          <w:jc w:val="right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амках процедуры ОРВ и экспертизы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spacing w:val="-4"/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 xml:space="preserve">Администрации муниципально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spacing w:val="-4"/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образования «Ярцевский муниципальный округ»</w:t>
                          <w:br/>
                          <w:t xml:space="preserve">Смоленской области 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rFonts w:ascii="Times New Roman" w:hAnsi="Times New Roman" w:cs="Calibri"/>
                            <w:spacing w:val="-4"/>
                            <w:sz w:val="24"/>
                            <w:szCs w:val="28"/>
                          </w:rPr>
                        </w:pPr>
                        <w:r>
                          <w:rPr>
                            <w:rFonts w:cs="Calibri" w:ascii="Times New Roman" w:hAnsi="Times New Roman"/>
                            <w:spacing w:val="-4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1"/>
                    <w:tabs>
                      <w:tab w:val="clear" w:pos="708"/>
                      <w:tab w:val="left" w:pos="6237" w:leader="none"/>
                    </w:tabs>
                    <w:ind w:left="540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форма</w:t>
                  </w:r>
                </w:p>
                <w:tbl>
                  <w:tblPr>
                    <w:tblW w:w="4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7"/>
                  </w:tblGrid>
                  <w:tr>
                    <w:trPr/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ConsPlusNormal1"/>
                          <w:snapToGrid w:val="false"/>
                          <w:jc w:val="both"/>
                          <w:rPr>
                            <w:rFonts w:ascii="Times New Roman" w:hAnsi="Times New Roman" w:cs="Calibri"/>
                            <w:szCs w:val="28"/>
                          </w:rPr>
                        </w:pPr>
                        <w:r>
                          <w:rPr>
                            <w:rFonts w:cs="Calibri" w:ascii="Times New Roman" w:hAnsi="Times New Roman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1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spacing w:lineRule="auto" w:line="216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6" w:name="Par289"/>
                  <w:bookmarkEnd w:id="6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ПРОСНЫЙ ЛИСТ </w:t>
                  </w:r>
                </w:p>
                <w:p>
                  <w:pPr>
                    <w:pStyle w:val="ConsPlusNonformat"/>
                    <w:spacing w:lineRule="auto" w:line="216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ля проведения публичных консультаций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проекту муниципального нормативного правового ак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ид документа и его наименование)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нтактная информация об участнике 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бличных консультаций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ind w:righ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астника: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деятельности участника: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контактного лица: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контактного телефона: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:__________________________________________________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нцептуально одобряется текущая редакция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оекта муниципального нормативного правового акта 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46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0"/>
                    <w:gridCol w:w="1984"/>
                  </w:tblGrid>
                  <w:tr>
                    <w:trPr/>
                    <w:tc>
                      <w:tcPr>
                        <w:tcW w:w="2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ДА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НЕТ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еречень вопросов, обсуждаемых в ходе проведения 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бличных консультаций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93" w:leader="none"/>
                    </w:tabs>
                    <w:autoSpaceDE w:val="false"/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вляется ли актуальным регулирование, предлагаемое проектом муниципального нормативного правового акт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left="7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Содержит ли проект муниципального нормативного правового акта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</w:t>
                  </w:r>
                  <w:r>
                    <w:rPr>
                      <w:sz w:val="28"/>
                      <w:szCs w:val="28"/>
                    </w:rPr>
                    <w:t>? В случае наличия, укажите такие положения и их негативные последстви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 каким полезным эффектам для субъектов предпринимательской и иной экономической деятельности приведет принятие проекта муниципального нормативного правового акта?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Требуется ли переходный период для вступления в силу предлагаемого правового регулирования? В случае, если требуется, приведите обоснование своей позиц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Иные предложения и замечания по проекту муниципального нормативного правового акта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форма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nformat"/>
                    <w:spacing w:lineRule="auto" w:line="216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ПРОСНЫЙ ЛИСТ </w:t>
                  </w:r>
                </w:p>
                <w:p>
                  <w:pPr>
                    <w:pStyle w:val="ConsPlusNonformat"/>
                    <w:spacing w:lineRule="auto" w:line="216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ля проведения публичных консультаций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муниципальному нормативному правовому акт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12"/>
                    <w:spacing w:lineRule="auto" w:line="232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ид документа и его наименование)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нтактная информация об участнике 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бличных консультаций</w:t>
                  </w:r>
                </w:p>
                <w:p>
                  <w:pPr>
                    <w:pStyle w:val="ConsPlusCell"/>
                    <w:ind w:right="-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ind w:righ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астника: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деятельности участника:_______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контактного лица:____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контактного телефона:_______________________________________________</w:t>
                  </w:r>
                </w:p>
                <w:p>
                  <w:pPr>
                    <w:pStyle w:val="ConsPlusCell"/>
                    <w:ind w:right="-5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:__________________________________________________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нцептуально одобряется текущая редакция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униципального нормативного правового акта 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46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0"/>
                    <w:gridCol w:w="1984"/>
                  </w:tblGrid>
                  <w:tr>
                    <w:trPr/>
                    <w:tc>
                      <w:tcPr>
                        <w:tcW w:w="2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ДА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НЕТ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еречень вопросов, обсуждаемых в ходе проведения 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бличных консультаций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вляется ли актуальным регулирование, предлагаемое проектом муниципального нормативного правового акт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left="7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Содержит ли муниципальный нормативный правовой акт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збыточные обязанности, запреты и ограничения для субъектов предпринимательской и инвестиционной деятельности</w:t>
                  </w:r>
                  <w:r>
                    <w:rPr>
                      <w:sz w:val="28"/>
                      <w:szCs w:val="28"/>
                    </w:rPr>
                    <w:t xml:space="preserve">? 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. Способствует ли муниципальный нормативный правовой акт возникновению необоснованных расходов, снижению доходов  </w:t>
                  </w:r>
                  <w:r>
                    <w:rPr>
                      <w:rFonts w:eastAsia="Calibri"/>
                      <w:sz w:val="28"/>
                      <w:szCs w:val="28"/>
                    </w:rPr>
                    <w:t>субъектов предпринимательской и инвестиционной деятельности</w:t>
                  </w:r>
                  <w:r>
                    <w:rPr>
                      <w:sz w:val="28"/>
                      <w:szCs w:val="28"/>
                    </w:rPr>
                    <w:t xml:space="preserve">? 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Оцените фактические положительные последствия установленного правового регулировани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Влияет ли введенное правовое регулирование на конкретную среду в отрасли, способствует ли необоснованному изменению расстановки сил в отрасли?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Оцените, насколько полно и точно отражены обязанности, ответственность </w:t>
                  </w:r>
                  <w:r>
                    <w:rPr>
                      <w:rFonts w:eastAsia="Calibri"/>
                      <w:sz w:val="28"/>
                      <w:szCs w:val="28"/>
                    </w:rPr>
                    <w:t>субъектов предпринимательской и инвестиционной деятельности, а также насколько понятно прописаны административные процедуры, реализуемые государственными органам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Какие, на Ваш взгляд, возникли проблемы и трудности с контролем  соблюдения  требований и норм, вводимых  муниципальным нормативным правовым актом? Является ли правовое регулирование недискриминационным по отношению ко всем его адресатам?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 Требуется ли внесение изменений в муниципальный нормативный правовой акт, отмена отдельный положений либо его замена?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Иные предложения и замечания по муниципальному нормативному правовому акту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0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1"/>
                    <w:rPr>
                      <w:rFonts w:ascii="Times New Roman" w:hAnsi="Times New Roman" w:cs="Calibri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Arial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дения публичных консультаций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цедуры ОРВ и экспертизы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разования «Ярцевский муниципальный округ»</w:t>
        <w:br/>
        <w:t xml:space="preserve">Смоленской области </w:t>
      </w:r>
    </w:p>
    <w:p>
      <w:pPr>
        <w:pStyle w:val="Normal"/>
        <w:spacing w:lineRule="auto" w:line="276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роведении оценки регулирующего во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08"/>
        <w:gridCol w:w="29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екту муниципального нормативного правового акта (далее – НП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екта муниципального Н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муниципального образования (разработчик проекта муниципального НП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: укажите Ф.И.О. и телефон контактн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, на которой было размещено уведомление о проведении публичных консультаций проекта муниципального Н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проведения публичных консультаций проекта муниципального НПА, в течение которого принимались замечания и предложения в связи с размещением уведомления: с (укажите дату) по (укажите дату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организаций и заинтересованных лиц, которые были извещены о проведении публичных консультаций проекта муниципального НПА по уведомлени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поступлении замечаний и предложений в ходе публичных консультаций проекта муниципального НПА (поступили / не поступил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ходе публичных консультаций проекта муниципального НПА замечаний и предложений от заинтересованных лиц необходимо указать следующую информа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замечаний и предложений, поступивших в ходе публичных консультаций </w:t>
      </w:r>
      <w:r>
        <w:rPr/>
        <w:t>проекта муниципального НП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299"/>
        <w:gridCol w:w="2300"/>
        <w:gridCol w:w="2299"/>
        <w:gridCol w:w="22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бсуждаемых в ходе проведения публичных консульт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(предлож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мечаний (предложени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или ФИО участника. Каждый участник должен быть указан в отдельной строке табл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се замечания (предложения), поступившие от данного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ажите, каким образом учтены замечания (предложения), поступившие от участника публичных консультаций при доработке проекта муниципального НП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учае нецелесообразности учета поступивших замечаний (предложений) при доработке проекта муниципального НПА необходимо указать обоснование принятия такого реш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Cs w:val="28"/>
        </w:rPr>
        <w:t xml:space="preserve">         _______________________     ___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роведении экспертиз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08"/>
        <w:gridCol w:w="29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по муниципальному нормативному правовому акту (далее – НП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Н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муниципального образования (разработчик муниципального НПА, уполномоченного орган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: укажите Ф.И.О. и телефон контактн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, на которой было размещено уведомление о проведении публичных консультаций муниципального Н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проведения публичных консультаций муниципального НПА, в течение которого принимались замечания и предложения в связи с размещением уведомления: с (укажите дату) по (укажите дату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организаций и заинтересованных лиц, которые были извещены о проведении публичных консультаций муниципального НПА по уведомлени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поступлении замечаний и предложений в ходе публичных консультаций муниципального НПА (поступили / не поступил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ходе публичных консультаций муниципального НПА замечаний и предложений от заинтересованных лиц необходимо указать следующую информа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замечаний и предложений, поступивших в ходе публичных консультаций </w:t>
      </w:r>
      <w:r>
        <w:rPr/>
        <w:t>муниципального НП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299"/>
        <w:gridCol w:w="2300"/>
        <w:gridCol w:w="2299"/>
        <w:gridCol w:w="22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бсуждаемых в ходе проведения публичных консульт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(предлож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мечаний (предложени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или ФИО участника. Каждый участник должен быть указан в отдельной строке табл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се замечания (предложения), поступившие от данного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ажите, каким образом учтены замечания (предложения), поступившие от участника публичных консультаций при доработке муниципального НП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учае нецелесообразности учета поступивших замечаний (предложений) при доработке муниципального НПА необходимо указать обоснование принятия такого реш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8"/>
        </w:rPr>
        <w:t>уполномоченного органа        _______________________     ___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постановлению Администрации муниципального образования «Ярцевский муниципальный округ»</w:t>
              <w:br/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5  № 102</w:t>
            </w:r>
          </w:p>
          <w:p>
            <w:pPr>
              <w:pStyle w:val="Normal"/>
              <w:spacing w:lineRule="auto" w:line="27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ценке регулирующего воздействия проектов  муниципальных нормативных правовых актов и экспертизе нормативных правовых актов, затрагивающих вопросы осуществления предпринимательской и инвестиционной деятельности в муниципальном образовании «Ярце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дыш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Ярцевский муниципальный округ»  Смоленской области, руководител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нисим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талья Ивановн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Шадрова Наталья Петр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Управления экономического развития и торговли Администрации муниципального образования «Ярцевский муниципальный округ» Смоленской области, заместитель руководителя 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дущий экономист отдела экономики и промышленности Управления экономического развития и торговли Администрации муниципального образования «Ярцевский муниципальный округ» Смоленской области, 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Ярцевский муниципальный округ» Смоленской области - начальник Управления жилищно-коммунального хозяйства и дорож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Управления по имуществ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«Ярцевский  муниципальный округ» Смоле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     Администрации муниципального  образования «Ярце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 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и земельным отношения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Ярцевский 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енисов Артем Викторович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юридической работе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Ольга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финансовой работы -главный бухгалтер Администрации муниципального образования «Ярцевский 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Красная строка 2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41DEDFB4ECC2307819D3221613841E6ED403CC674654E14EF4DBC06341FD2E00F0D5061C28A7776312V661J" TargetMode="External"/><Relationship Id="rId4" Type="http://schemas.openxmlformats.org/officeDocument/2006/relationships/hyperlink" Target="https://yarcevo.admin-smolensk.ru/files/870/p-1525-ot-08-09-2022.doc" TargetMode="External"/><Relationship Id="rId5" Type="http://schemas.openxmlformats.org/officeDocument/2006/relationships/hyperlink" Target="https://yarcevo.admin-smolensk.ru/files/870/p-0186-ot-14-02-2022.doc" TargetMode="External"/><Relationship Id="rId6" Type="http://schemas.openxmlformats.org/officeDocument/2006/relationships/hyperlink" Target="https://regulation.admin-smolensk.ru/" TargetMode="External"/><Relationship Id="rId7" Type="http://schemas.openxmlformats.org/officeDocument/2006/relationships/hyperlink" Target="consultantplus://offline/ref=87274C7DE720E0B735C13694D182674C3A3758A63D456B2A6FA7FE265F2E2FF8F79A9777DD4D75A924E7DAM616N" TargetMode="External"/><Relationship Id="rId8" Type="http://schemas.openxmlformats.org/officeDocument/2006/relationships/hyperlink" Target="https://regulation.admin-smolensk.ru/" TargetMode="External"/><Relationship Id="rId9" Type="http://schemas.openxmlformats.org/officeDocument/2006/relationships/hyperlink" Target="https://regulation.admin-smolensk.ru/" TargetMode="External"/><Relationship Id="rId10" Type="http://schemas.openxmlformats.org/officeDocument/2006/relationships/hyperlink" Target="consultantplus://offline/ref=E392CA56B84F9B0065D08D1E4323FBB5C9BC563BF9D6546971C78B90FBD574C0E985DA92D3F458C59B1572W9OBO" TargetMode="External"/><Relationship Id="rId11" Type="http://schemas.openxmlformats.org/officeDocument/2006/relationships/hyperlink" Target="https://regulation.admin-smolensk.ru/" TargetMode="External"/><Relationship Id="rId12" Type="http://schemas.openxmlformats.org/officeDocument/2006/relationships/hyperlink" Target="https://regulation.admin-smolensk.ru/" TargetMode="External"/><Relationship Id="rId13" Type="http://schemas.openxmlformats.org/officeDocument/2006/relationships/hyperlink" Target="https://regulation.admin-smolensk.ru/" TargetMode="External"/><Relationship Id="rId14" Type="http://schemas.openxmlformats.org/officeDocument/2006/relationships/hyperlink" Target="https://regulation.admin-smolensk.ru/" TargetMode="External"/><Relationship Id="rId15" Type="http://schemas.openxmlformats.org/officeDocument/2006/relationships/hyperlink" Target="https://regulation.admin-smolensk.ru/" TargetMode="External"/><Relationship Id="rId16" Type="http://schemas.openxmlformats.org/officeDocument/2006/relationships/hyperlink" Target="https://regulation.admin-smolensk.ru/" TargetMode="External"/><Relationship Id="rId17" Type="http://schemas.openxmlformats.org/officeDocument/2006/relationships/hyperlink" Target="https://regulation.admin-smolensk.ru/" TargetMode="External"/><Relationship Id="rId18" Type="http://schemas.openxmlformats.org/officeDocument/2006/relationships/hyperlink" Target="https://regulation.admin-smolensk.ru/" TargetMode="External"/><Relationship Id="rId19" Type="http://schemas.openxmlformats.org/officeDocument/2006/relationships/hyperlink" Target="https://regulation.admin-smolensk.ru/" TargetMode="External"/><Relationship Id="rId20" Type="http://schemas.openxmlformats.org/officeDocument/2006/relationships/hyperlink" Target="https://regulation.admin-smolensk.ru/" TargetMode="External"/><Relationship Id="rId21" Type="http://schemas.openxmlformats.org/officeDocument/2006/relationships/hyperlink" Target="https://regulation.admin-smolensk.ru/" TargetMode="External"/><Relationship Id="rId22" Type="http://schemas.openxmlformats.org/officeDocument/2006/relationships/hyperlink" Target="https://regulation.admin-smolensk.ru/" TargetMode="External"/><Relationship Id="rId23" Type="http://schemas.openxmlformats.org/officeDocument/2006/relationships/hyperlink" Target="https://regulation.admin-smolensk.ru/" TargetMode="External"/><Relationship Id="rId24" Type="http://schemas.openxmlformats.org/officeDocument/2006/relationships/hyperlink" Target="https://regulation.admin-smolensk.ru/" TargetMode="External"/><Relationship Id="rId25" Type="http://schemas.openxmlformats.org/officeDocument/2006/relationships/hyperlink" Target="https://regulation.admin-smolensk.ru/" TargetMode="External"/><Relationship Id="rId26" Type="http://schemas.openxmlformats.org/officeDocument/2006/relationships/hyperlink" Target="https://regulation.admin-smolensk.ru/" TargetMode="External"/><Relationship Id="rId27" Type="http://schemas.openxmlformats.org/officeDocument/2006/relationships/hyperlink" Target="mailto:otdeconomik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3:00Z</dcterms:created>
  <dc:creator>user</dc:creator>
  <dc:description/>
  <dc:language>en-US</dc:language>
  <cp:lastModifiedBy>Ноут</cp:lastModifiedBy>
  <cp:lastPrinted>2025-01-29T13:38:00Z</cp:lastPrinted>
  <dcterms:modified xsi:type="dcterms:W3CDTF">2025-03-19T07:13:00Z</dcterms:modified>
  <cp:revision>2</cp:revision>
  <dc:subject/>
  <dc:title/>
</cp:coreProperties>
</file>