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505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«ЯРЦЕВСКИЙ МУНИЦИПАЛЬНЫЙ ОКРУГ»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СМОЛЕНСКОЙ ОБЛАСТИ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Р А С П О Р Я Ж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от 30.01.2025 № 21-р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проведения экспертизы муниципальных  нормативных правовых актов  Администрации муниципального образования «Ярцевский муниципальный округ» Смоленской области на 2025 год </w:t>
            </w:r>
          </w:p>
        </w:tc>
        <w:tc>
          <w:tcPr>
            <w:tcW w:w="4928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"/>
        <w:tabs>
          <w:tab w:val="clear" w:pos="720"/>
          <w:tab w:val="left" w:pos="709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приложения №2 постановления Администрации муниципального образования «Ярцевский муниципальный округ» Смоленской области от 30.01.2025 № 102 «Об утверждении порядка проведения оценки регулирующего воздействия проектов муниципальных нормативных правовых актов, Порядка проведения экспертизы муниципальных нормативных правовых акт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организации и проведения публичных консультаций в рамках процедуры ОРВ и экспертизы и состава рабочей группы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 в целях выявления положений, необоснованно затрудняющих осуществление предпринимательской и инвестиционной деятельности </w:t>
      </w:r>
    </w:p>
    <w:p>
      <w:pPr>
        <w:pStyle w:val="List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План проведения экспертизы муниципальных  нормативных правовых актов  Администрации муниципального образования «Ярцевский муниципальный округ» Смоленской области на 2025 год.</w:t>
      </w:r>
    </w:p>
    <w:p>
      <w:pPr>
        <w:pStyle w:val="List"/>
        <w:tabs>
          <w:tab w:val="clear" w:pos="720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Считать утратившим силу распоряжение Администрации муниципального образования «Ярцевский район» Смоленской области от  21.12.2023 № 683-р «Об утверждении Плана проведения экспертизы муниципальных нормативных правовых актов Администрации муниципального образования «Ярцевский район» Смоленской области на 2024 год».</w:t>
      </w:r>
    </w:p>
    <w:p>
      <w:pPr>
        <w:pStyle w:val="List"/>
        <w:tabs>
          <w:tab w:val="clear" w:pos="720"/>
          <w:tab w:val="left" w:pos="993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ab/>
        <w:t>3. Контроль за исполнением данного распоряжения возложить на  заместителя Главы муниципального образования «Ярцевский муниципальный округ» Смоленской области А.Е. Сбудышева.</w:t>
      </w:r>
    </w:p>
    <w:p>
      <w:pPr>
        <w:pStyle w:val="List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tabs>
          <w:tab w:val="clear" w:pos="720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tabs>
          <w:tab w:val="clear" w:pos="720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«Ярцевский муниципальный округ»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 xml:space="preserve">                                    </w:t>
        <w:tab/>
        <w:t xml:space="preserve">   Р.Н. Захаров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2"/>
        <w:gridCol w:w="3969"/>
        <w:gridCol w:w="141"/>
      </w:tblGrid>
      <w:tr>
        <w:trPr>
          <w:trHeight w:val="1773" w:hRule="atLeast"/>
        </w:trPr>
        <w:tc>
          <w:tcPr>
            <w:tcW w:w="5528" w:type="dxa"/>
            <w:tcBorders/>
          </w:tcPr>
          <w:p>
            <w:pPr>
              <w:pStyle w:val="TextBody"/>
              <w:snapToGrid w:val="false"/>
              <w:spacing w:before="0" w:after="0"/>
              <w:ind w:firstLine="720"/>
              <w:contextualSpacing/>
              <w:rPr/>
            </w:pPr>
            <w:r>
              <w:rPr/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Heading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иложение</w:t>
            </w:r>
          </w:p>
          <w:p>
            <w:pPr>
              <w:pStyle w:val="Heading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 распоряжению Администрации муниципального образования «Ярцевский муниципальный округ» Смоленской области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1.2025  № 21-р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экспертизы муниципальных  нормативных правовых актов  Администрации муниципального образования «Ярцевский муниципальный</w:t>
        <w:tab/>
        <w:t xml:space="preserve"> округ» Смоленской области на 2025 год </w:t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57"/>
        <w:gridCol w:w="1288"/>
        <w:gridCol w:w="1288"/>
        <w:gridCol w:w="2508"/>
      </w:tblGrid>
      <w:tr>
        <w:trPr>
          <w:trHeight w:val="64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 нормативного правового акта 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экспертизы*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 нормативного правового акта  </w:t>
            </w:r>
          </w:p>
        </w:tc>
      </w:tr>
      <w:tr>
        <w:trPr>
          <w:trHeight w:val="6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униципального образования «Ярцевский район» Смоленской области</w:t>
            </w:r>
            <w:r>
              <w:rPr>
                <w:color w:val="000000"/>
                <w:sz w:val="28"/>
                <w:szCs w:val="28"/>
              </w:rPr>
              <w:t xml:space="preserve"> от 30.01.2024 № 0093 «</w:t>
            </w:r>
            <w:r>
              <w:rPr>
                <w:bCs/>
                <w:color w:val="000000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Выдача разрешений на захоронение на кладбищах, расположенных на территории муниципального образования Ярцевское городское поселение Ярцевского района Смоленской области»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жилищно-коммунального хозяйства  </w:t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2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муниципального образования «Ярцевский район» Смоленской области </w:t>
            </w:r>
            <w:r>
              <w:rPr>
                <w:color w:val="000000"/>
                <w:sz w:val="28"/>
                <w:szCs w:val="28"/>
              </w:rPr>
              <w:t>от 13.02.2024 № 0145 «</w:t>
            </w:r>
            <w:r>
              <w:rPr>
                <w:bCs/>
                <w:color w:val="000000"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Выдача градостроительного плана земельного участка от 21.12.2022 № 2171»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градостроительной деятельности и земельным отношениям </w:t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2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муниципального образования «Ярцевский район» Смоленской области </w:t>
            </w:r>
            <w:r>
              <w:rPr>
                <w:color w:val="000000"/>
                <w:sz w:val="28"/>
                <w:szCs w:val="28"/>
              </w:rPr>
              <w:t>от 13.02.2024 № 0144 «</w:t>
            </w:r>
            <w:r>
              <w:rPr>
                <w:bCs/>
                <w:color w:val="000000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градостроительной деятельности и земельным отношениям </w:t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униципального образования «Ярцевский район» Смоленской обла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4.05.2023 № 0684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на территории муниципального образования «Ярцевский район» Смоленской област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жилищно-коммунального хозяйства  </w:t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срок проведения экспертизы  не должен превышать 3 месяца с даты начала проведения экспертизы</w:t>
      </w:r>
    </w:p>
    <w:p>
      <w:pPr>
        <w:pStyle w:val="ConsPlusNormal1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stitle">
    <w:name w:val="docs__title"/>
    <w:basedOn w:val="Style13"/>
    <w:qFormat/>
    <w:rPr/>
  </w:style>
  <w:style w:type="character" w:styleId="Style16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12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Название объекта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57:00Z</dcterms:created>
  <dc:creator>User</dc:creator>
  <dc:description/>
  <dc:language>en-US</dc:language>
  <cp:lastModifiedBy>Ноут</cp:lastModifiedBy>
  <cp:lastPrinted>2023-12-21T08:56:00Z</cp:lastPrinted>
  <dcterms:modified xsi:type="dcterms:W3CDTF">2025-01-31T11:57:00Z</dcterms:modified>
  <cp:revision>2</cp:revision>
  <dc:subject/>
  <dc:title/>
</cp:coreProperties>
</file>