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ерова Алексея Леонидо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2021 год   (руб.)     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 Алексей Леонид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6559,6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¼ доля в праве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Поло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45,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½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8,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енковой Виктории Сергеевны  и членов ее семьи за период с 1 января по 31 декабря 2021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276"/>
        <w:gridCol w:w="1984"/>
        <w:gridCol w:w="851"/>
        <w:gridCol w:w="992"/>
        <w:gridCol w:w="1559"/>
        <w:gridCol w:w="2552"/>
        <w:gridCol w:w="1134"/>
        <w:gridCol w:w="1134"/>
        <w:gridCol w:w="1417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ва Виктория Сергеев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70,8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асалыги Галины Николаевны  и членов ее семьи за период с 1 января по 31 декабря 2021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276"/>
        <w:gridCol w:w="1984"/>
        <w:gridCol w:w="851"/>
        <w:gridCol w:w="992"/>
        <w:gridCol w:w="1559"/>
        <w:gridCol w:w="2552"/>
        <w:gridCol w:w="1134"/>
        <w:gridCol w:w="1134"/>
        <w:gridCol w:w="1417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алыга  Га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699,3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, ¼ доля в прав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82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лова Юрия Валентино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алов Юрий Валентинович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062,3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89,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бовой Александры Валерьевны и членов ее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а Александра Валерье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9 948,80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½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нд Крузер 120 Прадо,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 050,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¼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¼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¼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Александра Анатолье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Александр Анатолье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465Б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93 А896ВХ6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АТ ТОЛЕДО В274НА6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 Р877ЕО6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 за предыдущие г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3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кина Евгения Юрье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кин Евгений Юрье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812,86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5 общая 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ЛАДА 1117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83,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5 общая 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5 общая 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9,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5 общая 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1/5 общая 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1/5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Леонида Александро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Леонид Александро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099,42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2105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704,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¼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ой Натальи Владимировны и членов её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Наталья Владимир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789,96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62,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½  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½ 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8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енко Андрея Александровича и членов его семьи за период с 1 января 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275"/>
        <w:gridCol w:w="2127"/>
        <w:gridCol w:w="992"/>
        <w:gridCol w:w="709"/>
        <w:gridCol w:w="3402"/>
        <w:gridCol w:w="2551"/>
        <w:gridCol w:w="1276"/>
        <w:gridCol w:w="425"/>
        <w:gridCol w:w="567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0 год   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Жилой дом, квартира, земельный участок и т.п.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(кв. 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142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Андрей Александрови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5060,5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1/2 дол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общая  долева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U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299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общая 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общая 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жкиной Веры Николаевны и членов её семьи за период с 1 января по 31 декабря 2021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жкина Вера Николае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7844,11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98,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енковой Ирины Леонидовны и членов её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енкова Ирина Леонид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856,5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318,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4 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ой Марины Владимировны и членов её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Марина Владимир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067,2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Поло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37,7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сваген Пасс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овой Веры Петровны и членов её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686"/>
        <w:gridCol w:w="850"/>
        <w:gridCol w:w="993"/>
        <w:gridCol w:w="1417"/>
        <w:gridCol w:w="2126"/>
        <w:gridCol w:w="1134"/>
        <w:gridCol w:w="993"/>
        <w:gridCol w:w="1134"/>
      </w:tblGrid>
      <w:tr>
        <w:trPr>
          <w:trHeight w:val="99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Вера Петровна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209,25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моновой Галины Александровны  за период с 1 января по 31 декабря 2021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276"/>
        <w:gridCol w:w="1984"/>
        <w:gridCol w:w="851"/>
        <w:gridCol w:w="992"/>
        <w:gridCol w:w="1559"/>
        <w:gridCol w:w="2552"/>
        <w:gridCol w:w="1134"/>
        <w:gridCol w:w="1134"/>
        <w:gridCol w:w="1417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Галина Александров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42,0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ксплор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ролова Михаила Валерьевича и членов его семьи за период с 1 января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425"/>
        <w:gridCol w:w="2119"/>
        <w:gridCol w:w="850"/>
        <w:gridCol w:w="1134"/>
        <w:gridCol w:w="1843"/>
        <w:gridCol w:w="2268"/>
        <w:gridCol w:w="1701"/>
        <w:gridCol w:w="851"/>
        <w:gridCol w:w="850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4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ихаи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69,04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емельный участо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, ½ 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нко Алексея Григорьевича и членов его семьи за период с 1 января  по 31 декабря 2021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275"/>
        <w:gridCol w:w="2127"/>
        <w:gridCol w:w="850"/>
        <w:gridCol w:w="851"/>
        <w:gridCol w:w="2126"/>
        <w:gridCol w:w="2551"/>
        <w:gridCol w:w="1843"/>
        <w:gridCol w:w="851"/>
        <w:gridCol w:w="850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ущества и транспортных средств, принадлежащих на праве собственности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.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 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(кв. м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  <w:tr>
        <w:trPr>
          <w:trHeight w:val="142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Алексей Григорьевич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270,08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лан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)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6964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 Совета депутатов Ярцевского  городского поселения  Ярцевского района Смоленской области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аковой Юлии Викторовны  и членов ее семьи за период с 1 января по 31 декабря 2021 го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410"/>
        <w:gridCol w:w="1276"/>
        <w:gridCol w:w="1984"/>
        <w:gridCol w:w="851"/>
        <w:gridCol w:w="992"/>
        <w:gridCol w:w="1559"/>
        <w:gridCol w:w="2552"/>
        <w:gridCol w:w="1134"/>
        <w:gridCol w:w="1134"/>
        <w:gridCol w:w="1417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21 год   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лой дом, квартира, земельный участок и т.п.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 (жилой дом, квартира, земельный участок и т.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Юлия Викторов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322,1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тира, 1/2 общая долева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MEGANE DC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5:00Z</dcterms:created>
  <dc:creator>Елена</dc:creator>
  <dc:description/>
  <cp:keywords/>
  <dc:language>en-US</dc:language>
  <cp:lastModifiedBy>Ноут</cp:lastModifiedBy>
  <cp:lastPrinted>2016-03-29T13:50:00Z</cp:lastPrinted>
  <dcterms:modified xsi:type="dcterms:W3CDTF">2022-05-13T09:36:00Z</dcterms:modified>
  <cp:revision>57</cp:revision>
  <dc:subject/>
  <dc:title>СВЕДЕНИЯ</dc:title>
</cp:coreProperties>
</file>