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нфеевой Олеси Александровны  и членов ее семьи за период с 1 января по 31 декабря 2015 год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1359"/>
        <w:gridCol w:w="1560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феева Ол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760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участок 1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ртира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241,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жо 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салыги Галины Николаевны  и членов ее семьи за период с 1 января по 31 декабря 2015 год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851"/>
        <w:gridCol w:w="1276"/>
        <w:gridCol w:w="1701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алыга  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1539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ртира 1/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зеровой Светланы Николаевны  и членов ее семьи за период с 1 января по 31 декабря 2015 год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851"/>
        <w:gridCol w:w="1559"/>
        <w:gridCol w:w="1559"/>
        <w:gridCol w:w="1701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а  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721,70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4804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5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5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5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5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5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516А5-38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5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</w:t>
              <w:tab/>
              <w:t xml:space="preserve"> 5516А5-38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5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 551605-28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алова Юрия Валентиновича и членов его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1218"/>
        <w:gridCol w:w="1701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лов Ю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611,64  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 Совета депутатов Ярцевского  городского поселения  Ярцевского района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халовой Светланы Васильевны и членов ее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1080"/>
        <w:gridCol w:w="1839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лова 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568,26   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участ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никина Александра Борисовича и членов его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1276"/>
        <w:gridCol w:w="2793"/>
        <w:gridCol w:w="850"/>
        <w:gridCol w:w="909"/>
        <w:gridCol w:w="1259"/>
        <w:gridCol w:w="1660"/>
        <w:gridCol w:w="1842"/>
        <w:gridCol w:w="851"/>
        <w:gridCol w:w="992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никин Александр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460,45 </w:t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участ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ENIC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удова Тофига Давудовича и членов его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276"/>
        <w:gridCol w:w="2693"/>
        <w:gridCol w:w="992"/>
        <w:gridCol w:w="709"/>
        <w:gridCol w:w="1559"/>
        <w:gridCol w:w="1560"/>
        <w:gridCol w:w="1842"/>
        <w:gridCol w:w="851"/>
        <w:gridCol w:w="709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удов Тофи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удови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75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рговый павильон торговый павиль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ага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ещение магаз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Минимарк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  Крузе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родажи имущества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7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ровольской Елены Рудольфовны и членов ее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1080"/>
        <w:gridCol w:w="1839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лена Рудольфовн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947,47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5,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ванова Владимира Ивановича  и членов его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1218"/>
        <w:gridCol w:w="1701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Влади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9903,95  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4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 Ярцевского  городского поселения  Ярцевского района Смолен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ликова Михаила Анатольевича и членов его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2352"/>
        <w:gridCol w:w="1559"/>
        <w:gridCol w:w="850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6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34936,32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транспортное пред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е кон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ро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е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е АБ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,8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, КАМАЗ-4310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q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– 2363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k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 цельнометалл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, МЗСА, 817711, 2008 г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МАЗ-20606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одный погрузчик 251, ZTS STAVOSTROJ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ЛиАЗ-52562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ПАЗ-423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ПАЗ-423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ПАЗ-4234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ЛиАЗ-52564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ЛиАЗ-529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МАЗ-20606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ЛиАЗ-52562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ПАЗ-423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ЛиАЗ-52562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ЛиАЗ-525625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ПАЗ-423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ПАЗ-423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ПАЗ-423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ПАЗ-423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ПАЗ-423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ГАЗ-32213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ЛиАЗ-525636-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ПАЗ-423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Иве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Иве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Андарэ-10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Андарэ-100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Андарэ-100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МАЗ-25617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МАЗ-25617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МАЗ-25615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ПАЗ-4230-0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ЛАЗ-520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ЛиАЗ-525626-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ЛиАЗ-525626-01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ГАЗ-32213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ЛиАЗ-525626-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МАЗ-10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МАЗ-10402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ЛиАЗ-52564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КАВЗ-42353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ЛиАЗ-5256-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МАЗ 2310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ко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ко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ко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ко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ко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ко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ко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ко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ко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43,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/3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/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еларус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/3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одител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Владимира Викторовича  и членов его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1080"/>
        <w:gridCol w:w="1839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кин 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509,27  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Мешкорудникова Леонида Владимировича  и членов его семьи за период с 1 января по 31 декабря 2015 год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1359"/>
        <w:gridCol w:w="1560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о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324,35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 «Волг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480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 Ярцевского  городского поселения  Ярцевского района Смоленской области  Мильченко Виктора Валерьевича и членов его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1080"/>
        <w:gridCol w:w="1839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ь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399,06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910,9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44,25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 Ярцевского  городского поселения  Ярцевского района Смоленской области  Потапенкова Николая Александровича  и членов его семьи за период с 1 января по 31 декабря 2015 год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1080"/>
        <w:gridCol w:w="1839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апенков Никол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882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243,2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 Совета депутатов Ярцевского  городского поселения  Ярцевского района Смоленской области Рыбниковой Надежды Семеновны и членов ее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992"/>
        <w:gridCol w:w="767"/>
        <w:gridCol w:w="1080"/>
        <w:gridCol w:w="1839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на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1293  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участ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ой це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городского поселения  Ярцевского района Смоленской области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ролова Михаила Валерьевича и членов его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1080"/>
        <w:gridCol w:w="1839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3019,39   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участ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енкова Михаила Петровича и членов его семьи за период с 1 января по 31 декабря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09"/>
        <w:gridCol w:w="1080"/>
        <w:gridCol w:w="1839"/>
        <w:gridCol w:w="1842"/>
        <w:gridCol w:w="851"/>
        <w:gridCol w:w="992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15 год   (руб.)     </w:t>
            </w:r>
          </w:p>
        </w:tc>
        <w:tc>
          <w:tcPr>
            <w:tcW w:w="5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енков 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539,71  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ртира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42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6:00Z</dcterms:created>
  <dc:creator>Елена</dc:creator>
  <dc:description/>
  <dc:language>en-US</dc:language>
  <cp:lastModifiedBy>Ноут</cp:lastModifiedBy>
  <cp:lastPrinted>2016-03-29T13:50:00Z</cp:lastPrinted>
  <dcterms:modified xsi:type="dcterms:W3CDTF">2018-05-08T13:06:00Z</dcterms:modified>
  <cp:revision>2</cp:revision>
  <dc:subject/>
  <dc:title>СВЕДЕНИЯ</dc:title>
</cp:coreProperties>
</file>