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4-р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0"/>
      </w:tblGrid>
      <w:tr>
        <w:trPr/>
        <w:tc>
          <w:tcPr>
            <w:tcW w:w="4219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тветственного за организацию обработки персональных данных в Администрации муниципального образования «Ярцевский муниципальный округ» Смоленской области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15" w:before="0" w:after="1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Style20"/>
        <w:spacing w:lineRule="atLeast" w:line="215" w:before="0" w:after="1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организацию обработки персональных данных в Администрации муниципального образования «Ярцевский муниципальный округ» Смоленской области и.о. начальника отдела по информационной политике Администрации муниципального образования «Ярцевский муниципальный округ» Смоленской области Антонова Александра Сергеевича.</w:t>
      </w:r>
    </w:p>
    <w:p>
      <w:pPr>
        <w:pStyle w:val="List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инструкцию ответственного за организацию обработки персональных данных.</w:t>
      </w:r>
    </w:p>
    <w:p>
      <w:pPr>
        <w:pStyle w:val="List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List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0-р «О назначении ответственного за организацию обработки персональных данных в Администрации муниципального образования «Ярцевский район» Смоленской области».</w:t>
      </w:r>
    </w:p>
    <w:p>
      <w:pPr>
        <w:pStyle w:val="List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3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lineRule="exact" w:line="3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exact" w:line="3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Ярцевский муниципальный округ»</w:t>
      </w:r>
    </w:p>
    <w:p>
      <w:pPr>
        <w:pStyle w:val="Normal"/>
        <w:spacing w:lineRule="exact" w:line="3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ветственный за организацию обработки персональных данных (далее - ответственный) назначается распоряжение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ветственный в своей работе руководствуется настоящей Инструкцией, руководящими и нормативными документами Федеральной службы по техническому и экспортному контролю (ФСТЭК России) и распорядительными документами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отвечает за поддержание необходимого уровня безопасности объектов защиты, являет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(далее - ИСПДн) и ее ресурсов на этапах эксплуатации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й осуществляет методическое руководство сотрудников, имеющих санкционированный доступ к персональным данным (далее - ПДн), в вопросах обеспечения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ответственного, связанные с выполнением им своих должностных обязанностей, обязательны для исполнения всеми сотрудниками, имеющими санкционированный доступ к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ый несет персональную ответственность за качество проводимых им работ по контролю действий сотрудников, имеющих санкционированный доступ к ПДн, состояние и поддержание установленного уровня защиты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й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нать и выполнять требования действующих нормативных и распорядительных документов, а также внутренних инструкций, руководства по защите информации и распоряжений, регламентирующих порядок действий по защите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ести инструктаж сотрудников, имеющих доступ к персональным данным, по организационно-распорядительным документам. Форма журнала инструктажа приведена в приложении 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точнить в установленном порядке обязанности пользователей ИСПДн по обработке объекто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над выполнением Плана мероприятий п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Анализировать состояние защиты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Контролировать физическую сохранность средств и оборудования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Контролировать исполнение пользователей ИСПДн введенного режим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нтролировать исполнение пользователей паро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Контролировать работу пользователей в сете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Не допускать установку, использование, хранение и размножение в ИСПДн программных средств, не связанных с выполнением функц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Не допускать к работе на элементах ИСПДн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Оказывать помощь пользователям ИСПДн в части применения средст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Принимать меры по реагированию, в случае возникновения внештатных и аварийных ситуаций, с целью ликвидаци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нес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авать предложения руководству о прохождении обучения по защите персональных данных в учебных центрах и курсах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носить руководству предложения о наказании отдельных сотрудников, имеющих санкционированный доступ к ПДн, допустивших серьезные нарушения в безопасности ПДн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1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ответ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об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а сотрудников, имеющих доступ к персональным д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1793"/>
        <w:gridCol w:w="2112"/>
        <w:gridCol w:w="1398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 по защите персональных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-руем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3:00Z</dcterms:created>
  <dc:creator>User</dc:creator>
  <dc:description/>
  <dc:language>en-US</dc:language>
  <cp:lastModifiedBy>Ноут</cp:lastModifiedBy>
  <cp:lastPrinted>2025-04-14T09:02:00Z</cp:lastPrinted>
  <dcterms:modified xsi:type="dcterms:W3CDTF">2025-04-14T12:03:00Z</dcterms:modified>
  <cp:revision>2</cp:revision>
  <dc:subject/>
  <dc:title/>
</cp:coreProperties>
</file>