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«ЯРЦЕВСКИЙ МУНИЦИПАЛЬНЫЙ ОКРУГ» </w:t>
      </w:r>
    </w:p>
    <w:p>
      <w:pPr>
        <w:pStyle w:val="13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13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righ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4.04.2025</w:t>
      </w:r>
      <w:r>
        <w:rPr>
          <w:sz w:val="28"/>
        </w:rPr>
        <w:t xml:space="preserve"> № </w:t>
      </w:r>
      <w:r>
        <w:rPr>
          <w:sz w:val="28"/>
          <w:u w:val="single"/>
        </w:rPr>
        <w:t>276-р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/>
        <w:tc>
          <w:tcPr>
            <w:tcW w:w="4928" w:type="dxa"/>
            <w:tcBorders/>
          </w:tcPr>
          <w:p>
            <w:pPr>
              <w:pStyle w:val="Lis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равил рассмотрения запросов субъектов персональных данных или их представителей</w:t>
            </w:r>
          </w:p>
        </w:tc>
        <w:tc>
          <w:tcPr>
            <w:tcW w:w="4500" w:type="dxa"/>
            <w:tcBorders/>
          </w:tcPr>
          <w:p>
            <w:pPr>
              <w:pStyle w:val="Lis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Ярцевский муниципальный округ» Смоленской области:</w:t>
      </w:r>
    </w:p>
    <w:p>
      <w:pPr>
        <w:pStyle w:val="Lis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рассмотрения запросов субъектов персональных данных или их представителей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размещению на сайте Администрации муниципального образования «Ярцевский муниципальный округ» Смоленской област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>Считать утратившим силу распоряжение Администрации муниципального образования «Ярцевский район» Смоленской области от 25.12.2017 № 675-р «</w:t>
      </w:r>
      <w:r>
        <w:rPr>
          <w:sz w:val="28"/>
          <w:szCs w:val="28"/>
          <w:shd w:fill="FFFFFF" w:val="clear"/>
        </w:rPr>
        <w:t>Об утверждении Правил рассмотрения запросов субъектов персональных данных или их представителей</w:t>
      </w:r>
      <w:r>
        <w:rPr>
          <w:sz w:val="28"/>
        </w:rPr>
        <w:t>»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муниципальный округ»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Р.Н. Захаров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бразования «Ярцевский муниципальный округ» Смоленской области </w:t>
            </w:r>
          </w:p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4.04.2025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7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просов субъектов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х представ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- гражданин Российской Федерации, в отношении которого ведется обработка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субъект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- Администрация муниципального образования «Ярцевский муниципальный округ» Смоленской области, самостоятельно организующая и (или) осуществляющая обработку персональных данных, а также определяющая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2. Права субъекта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ъект персональных данных имеет право на получение сведений об операторе, о месте его нахождения, о наличии у оператора персональных данных в отношении себя, а также на ознакомление с такими персональны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ведения о наличии персональных данных должны быть представлены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ступ к своим персональным данным пред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ератор обязан предоставить субъекту персональных данных или его законному представителю возможность ознакомления с его персональны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ератор обязан соблюдать конфиденциальность при рассмотрении запр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просов субъектов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ос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основного документа, удостоверяющего личность субъекта персональных данных или его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(законный представитель представляет оператору документ, подтверждающий его полномоч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ую цифровую подпись в соответствии с действующим законодательством Российской Федерации, в случае направления запроса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убъект персональных данных имеет право на получение при обращении к оператору, следующих све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верждение факта обработки персональных данных операто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е основания и цели обработки персон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применяемые оператором способы обработки персон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законодательств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обработки персональных данных, в том числе сроки их хра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существления субъектом персональных данных прав, предусмотренных 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б осуществленной или о предполагаемой трансграничной передаче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редусмотренные Федеральным законом от 27.07.2006 № 152-ФЗ «О персональных данных» или другими федеральными закон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прос субъекта персональных данных должен быть рассмотрен в сроки, предусмотренные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вет на запрос направляется субъекту персональных данных по адресу, указанному в запросе, при помощи заказной корреспонденции или вручается субъекту персональных данных лично или законному предста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 на запрос субъекта персональных данных может быть направлен посредством электронной почты, если это прямо указано в запро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Если запрос субъекта персональных данных связан с внесением изменений в персональные данные субъекта в связи с тем, что персональные данные являются неполными, устаревшими, недостоверными, то в таком запросе субъект персональных данных должен указать, какие именно персональные данные изменяются или уточн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Если для внесения изменений в персональные данные необходимы подтверждающие документы, то субъект персональных данных прикладывает к своему запросу об изменении персональных данных доказательства, на основании которых оператор должен внести изменения или уточнить персональные да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отсутствия доказательств, на которые ссылается субъект персональных данных, оператор оставляет персональные данные в неизменном виде. Внесение изменений или уточнение персональных данных оператором должны быть выполнены в сроки, предусмотренные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зменения, уничтожение или блокирование персональных данных соответствующего субъекта осуществляются на безвозмездной осно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0. О внесенных изменениях и предпринятых мерах оператор обязан уведомить субъекта персональных данных или его законного представ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6:00Z</dcterms:created>
  <dc:creator>User</dc:creator>
  <dc:description/>
  <dc:language>en-US</dc:language>
  <cp:lastModifiedBy>Ноут</cp:lastModifiedBy>
  <cp:lastPrinted>2025-04-14T09:34:00Z</cp:lastPrinted>
  <dcterms:modified xsi:type="dcterms:W3CDTF">2025-04-14T12:06:00Z</dcterms:modified>
  <cp:revision>2</cp:revision>
  <dc:subject/>
  <dc:title/>
</cp:coreProperties>
</file>