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1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277-р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Правил работы с обезличенными персональными данными</w:t>
            </w:r>
          </w:p>
        </w:tc>
        <w:tc>
          <w:tcPr>
            <w:tcW w:w="4500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Ярцевский муниципальный округ» Смоленской области:</w:t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работы с обезличенными персональными данными в Администрации муниципального образования «Ярцевский муниципальный округ» Смоленской област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размещению на сайте Администрации муниципального образования «Ярцевский муниципальный округ» Смоленской област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>Считать утратившим силу распоряжение Администрации муниципального образования «Ярцевский район» Смоленской области от 25.12.2017 № 676-р «</w:t>
      </w:r>
      <w:r>
        <w:rPr>
          <w:sz w:val="28"/>
          <w:szCs w:val="28"/>
          <w:shd w:fill="FFFFFF" w:val="clear"/>
        </w:rPr>
        <w:t>Об утверждении Правил работы с обезличенными персональными данными</w:t>
      </w:r>
      <w:r>
        <w:rPr>
          <w:sz w:val="28"/>
        </w:rPr>
        <w:t>»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муниципальный округ»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Р.Н. Захаров</w:t>
      </w:r>
      <w:r>
        <w:br w:type="page"/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«Ярцевский муниципальный округ» Смоленской области 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4.04.2025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27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Ярцевский муниципальный округ» Смолен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1. Настоящие Правила определяют порядок работы с обезличенными данными Администрации муниципального образования «Ярцевский муниципальный округ» Смоленской области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ерсональные данные -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1.3.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1.4. 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обезличива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пособы обезличивания при условии дальнейшей обработки персональных данных: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перечня обрабатываемых сведений; 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 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способы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ля обезличивания персональных данных пригодны любые способы, не запрещенные законодательно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5. Перечень должностей муниципальных служащих Администрации муниципального образования «Ярцевский муниципальный округ» Смоленской области, ответственных за проведение мероприятий по обезличиванию обрабатываемых персональных данных, приведен в приложении к настоящим Правилам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6. Заместитель Главы муниципального образования «Ярцевский муниципальный округ» Смоленской области принимает решение о необходимости обезличивания персональных данных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и структурных подразделений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отрудники структурных подразделений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работы с обезличенными персональными данным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1. Обезличенные персональные данные не подлежат разглашению и нарушению конфиденциальности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2. 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арольной политики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антивирусной политики; 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равил работы со съемными носителями (если они используется); 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равил резервного копирования; 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равил доступа в помещения, где расположены элементы информационных систем;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равил хранения бумажных носителей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равил доступа к ним и в помещения, где они хранятся.</w:t>
      </w:r>
      <w:r>
        <w:br w:type="page"/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должностей муниципальных служащих Администрации 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Ярцевский</w:t>
      </w:r>
      <w:r>
        <w:rPr>
          <w:rStyle w:val="StrongEmphasis"/>
          <w:b w:val="false"/>
          <w:sz w:val="28"/>
          <w:szCs w:val="28"/>
        </w:rPr>
        <w:t xml:space="preserve"> муниципальный округ» Смоленской области, ответственных за проведение мероприятий по обезличиванию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батываемых персональных данных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1. Заместитель Главы муниципального образования «</w:t>
      </w:r>
      <w:r>
        <w:rPr>
          <w:sz w:val="28"/>
          <w:szCs w:val="28"/>
        </w:rPr>
        <w:t>Ярцевский</w:t>
      </w:r>
      <w:r>
        <w:rPr>
          <w:rStyle w:val="Emphasis"/>
          <w:i w:val="false"/>
          <w:sz w:val="28"/>
          <w:szCs w:val="28"/>
        </w:rPr>
        <w:t xml:space="preserve"> муниципальный округ» Смоленской области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Заместитель Главы </w:t>
      </w:r>
      <w:r>
        <w:rPr>
          <w:rStyle w:val="Emphasis"/>
          <w:rFonts w:eastAsia="Mangal"/>
          <w:i w:val="false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Ярцевский</w:t>
      </w:r>
      <w:r>
        <w:rPr>
          <w:rStyle w:val="Emphasis"/>
          <w:rFonts w:eastAsia="Mangal"/>
          <w:i w:val="false"/>
          <w:sz w:val="28"/>
          <w:szCs w:val="28"/>
        </w:rPr>
        <w:t xml:space="preserve"> муниципальный округ» Смоленской области (председатель комиссии по делам несовершеннолетних и защите их прав).</w:t>
      </w:r>
    </w:p>
    <w:p>
      <w:pPr>
        <w:pStyle w:val="Normal"/>
        <w:widowControl w:val="false"/>
        <w:suppressAutoHyphens w:val="false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>3. Начальник отдела по организационной работе, муниципальной службе и кадрам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Начальник отдела по информационной политике.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rFonts w:eastAsia="SimSun;宋体" w:cs="Mangal"/>
      <w:kern w:val="2"/>
      <w:sz w:val="24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0:00Z</dcterms:created>
  <dc:creator>User</dc:creator>
  <dc:description/>
  <dc:language>en-US</dc:language>
  <cp:lastModifiedBy>Ноут</cp:lastModifiedBy>
  <cp:lastPrinted>2025-04-14T09:37:00Z</cp:lastPrinted>
  <dcterms:modified xsi:type="dcterms:W3CDTF">2025-04-14T12:10:00Z</dcterms:modified>
  <cp:revision>2</cp:revision>
  <dc:subject/>
  <dc:title/>
</cp:coreProperties>
</file>