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054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3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bookmarkStart w:id="0" w:name="_970302034"/>
      <w:bookmarkEnd w:id="0"/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13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«ЯРЦЕВСКИЙ МУНИЦИПАЛЬНЫЙ ОКРУГ» </w:t>
      </w:r>
    </w:p>
    <w:p>
      <w:pPr>
        <w:pStyle w:val="13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СМОЛЕНСКОЙ ОБЛАСТИ</w:t>
      </w:r>
    </w:p>
    <w:p>
      <w:pPr>
        <w:pStyle w:val="13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Р А С П О Р Я Ж Е Н И Е</w:t>
      </w:r>
    </w:p>
    <w:p>
      <w:pPr>
        <w:pStyle w:val="List"/>
        <w:ind w:left="0" w:right="0" w:hanging="0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Lis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4.04.2025</w:t>
      </w:r>
      <w:r>
        <w:rPr>
          <w:sz w:val="28"/>
        </w:rPr>
        <w:t xml:space="preserve"> № </w:t>
      </w:r>
      <w:r>
        <w:rPr>
          <w:sz w:val="28"/>
          <w:u w:val="single"/>
        </w:rPr>
        <w:t>278-р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0"/>
      </w:tblGrid>
      <w:tr>
        <w:trPr/>
        <w:tc>
          <w:tcPr>
            <w:tcW w:w="4928" w:type="dxa"/>
            <w:tcBorders/>
          </w:tcPr>
          <w:p>
            <w:pPr>
              <w:pStyle w:val="List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 утверждении Правил осуществления внутреннего контроля соответствия обработки персональных данных требованиям к защите персональных данных</w:t>
            </w:r>
          </w:p>
        </w:tc>
        <w:tc>
          <w:tcPr>
            <w:tcW w:w="4500" w:type="dxa"/>
            <w:tcBorders/>
          </w:tcPr>
          <w:p>
            <w:pPr>
              <w:pStyle w:val="List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ерсональных данных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Уставом муниципального образования «Ярцевский муниципальный округ» Смоленской области:</w:t>
      </w:r>
    </w:p>
    <w:p>
      <w:pPr>
        <w:pStyle w:val="Lis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осуществления внутреннего контроля соответствия обработки персональных данных требованиям к защите персональных данных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подлежит размещению на сайте Администрации муниципального образования «Ярцевский муниципальный округ» Смоленской области.</w:t>
      </w:r>
    </w:p>
    <w:p>
      <w:pPr>
        <w:pStyle w:val="Style19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</w:rPr>
        <w:t>Считать утратившим силу распоряжение Администрации муниципального образования «Ярцевский район» Смоленской области от 25.12.2017 № 674-р «</w:t>
      </w:r>
      <w:r>
        <w:rPr>
          <w:sz w:val="28"/>
          <w:szCs w:val="28"/>
          <w:shd w:fill="FFFFFF" w:val="clear"/>
        </w:rPr>
        <w:t>Об утверждении Правил осуществления внутреннего контроля соответствия обработки персональных данных требованиям к защите персональных данных</w:t>
      </w:r>
      <w:r>
        <w:rPr>
          <w:sz w:val="28"/>
        </w:rPr>
        <w:t>».</w:t>
      </w:r>
    </w:p>
    <w:p>
      <w:pPr>
        <w:pStyle w:val="Style19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Ярцевский муниципальный округ»</w:t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Р.Н. Захар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998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/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Администрации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го образования «Ярцевский муниципальный округ» Смоленской области </w:t>
            </w:r>
          </w:p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14.04.2025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278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внутреннего контроля соответствия обработ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сональных данных требованиям к защите персональных д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Настоящие Правила обеспечивают</w:t>
      </w:r>
      <w:r>
        <w:rPr>
          <w:sz w:val="28"/>
          <w:szCs w:val="28"/>
        </w:rPr>
        <w:t xml:space="preserve"> необходимые правовые, организационные и технические </w:t>
      </w:r>
      <w:r>
        <w:rPr>
          <w:color w:val="000000"/>
          <w:sz w:val="28"/>
          <w:szCs w:val="28"/>
        </w:rPr>
        <w:t>условия</w:t>
      </w:r>
      <w:r>
        <w:rPr>
          <w:sz w:val="28"/>
          <w:szCs w:val="28"/>
        </w:rPr>
        <w:t xml:space="preserve">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, а также от иных неправомер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3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безопасности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ределение угроз безопасности персональных данных при их обработке в информационных системах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менение прошедших в установленном порядке процедур оценки соответствия средств защиты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чет цифровых носителей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наружение фактов несанкционированного доступа к персональным данным и принятие м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осстановление персональных данных, модифицированных или уничтоженных вследствие несанкционированного доступа к 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становление правил доступа к персональным данным, обрабатываемым в информационной системе персональных данных, а также обеспечение регистрации и учета всех действий, совершаемых с персональными данными в информационной системе персональных данных.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принимаемыми мерами по обеспечению безопасности персональных данных и уровня защищенности информационных систем персональных данных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3. Внутренний контроль</w:t>
      </w:r>
    </w:p>
    <w:p>
      <w:pPr>
        <w:pStyle w:val="Normal"/>
        <w:autoSpaceDE w:val="false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существления внутреннего контроля соответствия обработки персональных данных установленным требованиям к защите персональных данных проводятся периодические проверки условий обработки персональных данных.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ка проверок обработки персональных данных с использованием средств автоматиз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олномочий пользователя матрице доступа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льзователями информационных систем персональных данных  парольной политики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льзователями информационных систем персональных данных антивирусной политики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льзователями информационных систем персональных данных правил работы со съемными носителями персональных данных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тветственными за криптографические средства защиты информации правил работы с ними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доступа в помещения, где расположены элементы информационных систем персональных данных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резервирования баз данных и хранения резервных копий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работы со средствами защиты информации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пользователей информационных систем персональных данных о своих действиях во внештатных ситу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Тематика проверок обработки персональных данных без использования средств автоматизации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ранение бумажных носителей с персональными данными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 к бумажным носителям с персональными данными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 в помещения, где обрабатываются и хранятся бумажные носители с персональными данными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 внутренних прове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рки осуществляются ответственным за организацию обработки персональных данных (далее - ответственный)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нутренние проверки проводятся в соответствии с графиком проверок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верки осуществляются непосредственно на месте обработки персональных данных путем опроса, осмотра рабочих мест сотрудников, участвующих в процессе обработки персональных данных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ля каждой проверки составляется протокол проведения внутренней проверки. Форма протокола приведена в приложении к настоящим Правилам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 выявлении в ходе проверки нарушений ответственным в протоколе делается запись о мероприятиях по устранению нарушений и сроках исполнения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отоколы хранятся у ответственного в течение текущего года. Уничтожение протоколов проводится ответственным самостоятельно в январе следующего за отчетным годом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7. О результатах проверки и мерах, необходимых для устранения нарушений, ответственный докладывает заместителю Главы муниципального образования «Ярцевский муниципальный округ» Смоленской области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978"/>
      </w:tblGrid>
      <w:tr>
        <w:trPr/>
        <w:tc>
          <w:tcPr>
            <w:tcW w:w="487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равилам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внутренней проверки условий обработ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сональных данны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составлен в том, что _________ 202__ ответственным за организацию обработки персональных данных проведена проверка 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прове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в соответствии с требованиями 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доку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оверено: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: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устранению нарушений: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устранения нарушений: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ответственного:    __________________ И.О.Фами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suff w:val="space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Style13"/>
    <w:qFormat/>
    <w:rPr>
      <w:b/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08:00Z</dcterms:created>
  <dc:creator>User</dc:creator>
  <dc:description/>
  <dc:language>en-US</dc:language>
  <cp:lastModifiedBy>Ноут</cp:lastModifiedBy>
  <cp:lastPrinted>2025-04-14T09:27:00Z</cp:lastPrinted>
  <dcterms:modified xsi:type="dcterms:W3CDTF">2025-04-14T12:08:00Z</dcterms:modified>
  <cp:revision>2</cp:revision>
  <dc:subject/>
  <dc:title/>
</cp:coreProperties>
</file>